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«Обеспечение безопасности в ДОУ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блема безопасности жизнедеятельности человека признаётся во всём мире. Современная жизнь доказала необходимость обеспечения безопасности в детских садах, потребовала обучения сотрудников дошкольного образовательного учреждения (ДОУ), родителей и воспитанников безопасному образу жизни в сложных условиях социального, природного и экологического неблагополучия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обую тревогу мы испытываем за маленьких беззащитных граждан - дошколят. С первых лет жизни любознательность ребенка, его активность в вопросах познания окружающего мира порой становится небезопасным для него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детском саду безопасность обеспечивается администрацией и самими работниками учреждения, а задача родителей - знать и взаимодействовать с детским садом в данном вопросе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бота по безопасности ведется в соответствии с  общегосударственными и региональными законами, регламентирующими требования к детской безопасности, локальными актами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Для выполнения поставленных задач и соблюдения нормативов руководитель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издает приказы,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совершенствует образовательный процесс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- дает соответствующие распоряжения работникам детского сада,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роводит ряд необходимых мероприятий с помощью специализированных организаций на договорной основе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а экране –основные законодательные акты, это только часть необходимых документ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еятельность администрации по обеспечению безопасности жизнедеятельности в детском саду ведётся по следующим </w:t>
      </w:r>
      <w:r>
        <w:rPr>
          <w:sz w:val="28"/>
          <w:szCs w:val="28"/>
          <w:u w:val="single"/>
          <w:shd w:fill="FFFFFF" w:val="clear"/>
        </w:rPr>
        <w:t>направлениям</w:t>
      </w:r>
      <w:r>
        <w:rPr>
          <w:sz w:val="28"/>
          <w:szCs w:val="28"/>
          <w:shd w:fill="FFFFFF" w:val="clear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охрана жизни и здоровья детей (пожарная, бытовая, личная безопасность, профилактика дорожно-транспортных происшествий);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храна труда работников сада;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гражданская оборона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антитеррористическая защита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территории и в здании детского сада приказом установлено несколько </w:t>
      </w:r>
      <w:r>
        <w:rPr>
          <w:sz w:val="28"/>
          <w:szCs w:val="28"/>
          <w:u w:val="single"/>
          <w:shd w:fill="FFFFFF" w:val="clear"/>
        </w:rPr>
        <w:t>режимов безопасности</w:t>
      </w:r>
      <w:r>
        <w:rPr>
          <w:sz w:val="28"/>
          <w:szCs w:val="28"/>
          <w:shd w:fill="FFFFFF" w:val="clear"/>
        </w:rPr>
        <w:t xml:space="preserve">, обязательных к соблюдению для всех сотрудников и посетителей ДОУ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тивопожарный,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нтитеррористический,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нтрольно-пропускной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несоблюдении требований данных режимов, нарушитель несет административную и уголовную ответственность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бота по обеспечению безопасности жизнедеятельности в детском саду </w:t>
      </w:r>
      <w:r>
        <w:rPr>
          <w:sz w:val="28"/>
          <w:szCs w:val="28"/>
          <w:u w:val="single"/>
          <w:shd w:fill="FFFFFF" w:val="clear"/>
        </w:rPr>
        <w:t>планомерно</w:t>
      </w:r>
      <w:r>
        <w:rPr>
          <w:sz w:val="28"/>
          <w:szCs w:val="28"/>
          <w:shd w:fill="FFFFFF" w:val="clear"/>
        </w:rPr>
        <w:t xml:space="preserve"> ведется в течение года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разработка, корректировка и утверждение необходимой документации регулирующей вопросы безопасности в ДОУ;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контроль соблюдения требований противопожарного, антитеррористического, контрольно-пропускного режима посетителями и сотрудниками ДОУ;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размещение наглядной агитации и памяток, обновление стендов безопасности актуальной информацией,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нструктажи и обучение сотрудников ДОУ по программам в следующих областях: «охрана труда», «пожарная, антитеррористическая и электро- безопасность», «гражданская оборона и чрезвычайные ситуации»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проведение плановых медосмотров сотрудников;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роверка технического состояния и обслуживание первичных средств пожаротушения, АПС, телефонной связи, КТС, вентиляции, электрооборудования и его заземления и т.д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роверка эвакуационных выходов, крыши;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роведение учебных эвакуаций сотрудников и воспитанников;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ведение мероприятий с воспитанниками по основным вопросам безопасности жизнедеятельности и родителями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обое внимание  уделяется выполняю требований безопасности к оснащению территории детского сада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борудование, расположенное на территории (малые формы, физкультурные пособия и др.) дважды в год в обязательном порядке (при необходимости – чаще) осматриваются на предмет нахождения их в исправном состоянии с обязательным составлением актов провер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- своевременная уборка и вывоз мусора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в весенне-осенний период проводится  обрезка кустарников, корчевание опасных растений, вырубки сухих и низких веток деревьев и молодой поросли, сруб опасных деревьев, своевременный скос травы;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в зимний период проводятся мероприятия по очистке перед началом прогулки от снега и сосулек крыш всех построек, дорожек, детских площадок, ступенек крыльца, наружных лестниц от снега и льда, посыпанию песком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роводится ежегодная обработка газонов от клещей;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берется анализ на качество и безопасность воды и песка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всеми сотрудниками ДОУ ведется контроль за недопущением на территорию  животных (в особенности бродячих)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ругие мероприят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 сотрудниками проводятся инструктажи по охране  жизни и здоровья детей во время пребывания в детском саду 2 раза в год и по мере необходим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каждой группе есть папки безопасности с  инструкциями и списками телефонов экстренных служб (полиция, скорая помощь, пожарная и спасательная службы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допустимость отдавать ребенка посторонним людям и не достигшим 18- лет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йствия сотрудников при несчастном случае с воспитанником в соответствии с Порядко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Малыш не может самостоятельно определить </w:t>
      </w:r>
      <w:r>
        <w:rPr>
          <w:sz w:val="28"/>
          <w:szCs w:val="28"/>
          <w:u w:val="single"/>
          <w:shd w:fill="FFFFFF" w:val="clear"/>
        </w:rPr>
        <w:t>всю меру опасности</w:t>
      </w:r>
      <w:r>
        <w:rPr>
          <w:sz w:val="28"/>
          <w:szCs w:val="28"/>
          <w:shd w:fill="FFFFFF" w:val="clear"/>
        </w:rPr>
        <w:t xml:space="preserve">. Поэтому миссия детского сада- защиты каждого ребенка, обеспечение его безопасности и привитие навыков осознанного выполнения детьми правил безопасной жизнедеятельности. </w:t>
      </w:r>
    </w:p>
    <w:sectPr>
      <w:footerReference w:type="default" r:id="rId2"/>
      <w:type w:val="nextPage"/>
      <w:pgSz w:w="11906" w:h="16838"/>
      <w:pgMar w:left="1134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54:00Z</dcterms:created>
  <dc:creator>12</dc:creator>
  <dc:description/>
  <dc:language>en-US</dc:language>
  <cp:lastModifiedBy>userx</cp:lastModifiedBy>
  <cp:lastPrinted>2017-11-28T12:59:00Z</cp:lastPrinted>
  <dcterms:modified xsi:type="dcterms:W3CDTF">2017-11-29T06:54:00Z</dcterms:modified>
  <cp:revision>2</cp:revision>
  <dc:subject/>
  <dc:title/>
</cp:coreProperties>
</file>