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осударственный флаг России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государственный ф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Государственный флаг — это опознавательный знак государства, его официальный символ.</w:t>
        <w:br/>
        <w:t>Государственный флаг исполняет ту же функцию, что и государственный герб, государственный гимн и название страны, — он обозначает свою страну, отличает её от других стран.</w:t>
        <w:br/>
        <w:t>Однако существует и ещё один знак, который обозначает страну цветами и фигурами, — государственный герб.</w:t>
        <w:br/>
        <w:t>Почему же тогда кроме герба необходим ещё и флаг? Потому что герб и флаг дополняют друг друга и каждый из них выполняет особую задачу.</w:t>
        <w:br/>
        <w:t>Гербы помещаются на бланках, печатях, документах, изданиях, вывесках, различных предметах, указывая на то, какой стране они принадлежат.</w:t>
        <w:br/>
        <w:t>Но когда необходимо указать, что государству принадлежит какой-то крупный объект — морское судно, территория, сооружение, когда указание на государственную принадлежность должно быть видно с большого расстояния, то герб не может справиться с этой функцией и выполнить её может только фла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флаг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Государственный флаг России представляет собой прямоугольное полотнище, ширина (вертикальный размер) и длина (горизонтальный размер) которого соотносятся как 2:3, состоящее из трех равных по ширине горизонтальных полос: верхней — белого цвета, средней — синего цвета и нижней — красного цвета.</w:t>
        <w:br/>
        <w:t>Размеры флага установлены в относительных величинах, и это сделано не случайно: флаг может быть изготовлен самых разных размеров (от больших, многометровых полотнищ, поднимаемых над зданиями, до маленьких, настольных флажков длиной и шириной несколько сантиметров).</w:t>
        <w:br/>
        <w:t>Не устанавливаются строго и оттенки цветов флага, важно, чтобы полосы распознавались как белая, синяя и красная, а какой оттенок цвета будет избран (темно-красный или ярко-алый, темно или светло-синий), не имеет существенного значения.</w:t>
        <w:br/>
        <w:t>Вместе с тем принципиально важно, чтобы полосы флага всегда располагались строго в установленном порядке: белая — вверху, синяя — в середине, красная — внизу...</w:t>
        <w:br/>
        <w:t>В мире существует около десятка государственных флагов, составленных из полос белого, синего и красного цветов, и только тот флаг, у которого полосы расположены в традиционном для России порядке, является настоящим флагом нашей страны.</w:t>
        <w:br/>
        <w:t>Иногда случается, что по невнимательности российский флаг вывешивают перевернутым — так, что красная полоса оказывается вверху, а белая — внизу. Это грубейшая ошибка: такой флаг не является российским флагом, и использовать флаг с неверным расположением цветов значит проявлять к нему неув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используется Государственный флаг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рядок использования государственного флага определяется Федеральным законом.</w:t>
        <w:br/>
        <w:t>Законом описаны случаи, в которых флаг должен использоваться обязательно: он помещается на зданиях, в которых располагаются органы власти (Президент Российской Федерации, Федеральное Собрание, правительство, федеральные министерства и ведомства и их отделения, органы власти субъектов Российской Федерации — республик, краев, областей, автономных округов, органы местного самоуправления муниципальных образований — городов, районов и сельских поселений), в рабочих кабинетах руководителей органов власти, на зданиях представительств России за рубежом, на российских кораблях и судах.</w:t>
        <w:br/>
        <w:t>Российский флаг каждый день поднимается в воинских частях нашей армии.</w:t>
        <w:br/>
        <w:t>Флаг изображается на воздушных судах (самолетах и вертолетах), российских космических аппаратах.</w:t>
        <w:br/>
        <w:t>В дни праздников и важных событий государственный флаг украшает улицы и площади.</w:t>
        <w:br/>
        <w:t>Закон устанавливает случаи, когда и кем флаг должен использоваться обязательно.</w:t>
        <w:br/>
        <w:t>Существуют три основных способа применения флагов: флаг может быть поднят, вывешен (установлен) или растянут.</w:t>
        <w:br/>
        <w:t>Существует ещё немало тонкостей в правилах использования флагов, общий свод которых называется флажным протоколом.</w:t>
        <w:br/>
        <w:t>Используя государственный флаг своей страны, важнее всего соблюдать одно-единственное правило: помнить, что флаг — это символ каждого из нас, а потому не делать с флагом того, чего нам не хотелось бы, чтобы сделали с нами сами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userx</dc:creator>
  <dc:description/>
  <cp:keywords/>
  <dc:language>en-US</dc:language>
  <cp:lastModifiedBy>userx</cp:lastModifiedBy>
  <dcterms:modified xsi:type="dcterms:W3CDTF">2016-02-19T07:35:00Z</dcterms:modified>
  <cp:revision>2</cp:revision>
  <dc:subject/>
  <dc:title/>
</cp:coreProperties>
</file>