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сударственный герб Росси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государственный герб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герб — это опознавательный знак государства, его официальный символ.</w:t>
        <w:br/>
        <w:t>Государственный герб исполняет ту же функцию, что и название страны, её флаг и гимн, — он обозначает свою страну, отличает её от других стран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ый герб Российской Федерации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герб современной России представляет собой золотого двуглавого орла в червленом (красном) фоне .</w:t>
        <w:br/>
        <w:t>Орел увенчан тремя золотыми коронами — символами государственного суверенитета нашей страны, в лапах его — скипетр (знак торжества закона) и держава (символ единения народа).</w:t>
        <w:br/>
        <w:t>На груди орла — щит, в червленом поле которого едущий вправо для зрителя, стоящего лицом к щиту, серебряный всадник в лазоревом (синем, голубом) плаще, поражающий копьем чёрного опрокинутого и попранного конем дракона.</w:t>
        <w:br/>
        <w:t>В своей основе современный Государственный герб нашей страны таков, каким он сформировался во второй половине XVII века.</w:t>
        <w:br/>
        <w:t>Изменение, и то самое незначительное, есть только одно.</w:t>
        <w:br/>
        <w:t>Если в XVII веке всадник на груди орла понимался как изображение царя, то сегодня всадник на Государственном гербе — это не изображение царя, а просто символический образ, воплощающий идею торжества добра над злом.</w:t>
        <w:br/>
        <w:t>Заметим здесь, что часто всадника Государственного герба называют святым Георгием. Это неверно.</w:t>
        <w:br/>
        <w:t>У всадника нет обязательных для изображения святого атрибутов святости — нимба вокруг головы или крестообразного завершения копья.</w:t>
        <w:br/>
        <w:t>Кроме того, по старинной российской традиции на груди двуглавого орла всегда изображался как раз не святой, а символический светский всадник.</w:t>
        <w:br/>
        <w:t>Иногда всадника Государственного герба путают с гербом города Москвы.</w:t>
        <w:br/>
        <w:t>Это тоже неверно. Всадник Государственного герба и герба Москвы похожи, но имеют серьезные отличия, а именно: в государственном гербе всадник «едет», то есть конь стоит на трех ногах, а одна передняя поднята; в гербе Москвы — «скачет»: конь опирается на две задние ноги, обе передние подняты; в Государственном гербе всадник не имеет головного убора — в гербе Москвы голова всадника покрыта шлемом; в Государственном гербе дракон, пораженный всадником, опрокинут на спину и попран конем — в гербе Москвы дракон стоит на четырёх лапах и поворачивает голову к всаднику; наконец, есть разница в толковании: в Государственном гербе изображается светский всадник, в гербе Москвы — святой Геор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используется Государственный герб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авила использования Государственного герба установлены законом «О Государственном гербе Российской Федерации».</w:t>
        <w:br/>
        <w:t>Закон позволяет изображать Государственный герб цветным или одноцветным.</w:t>
        <w:br/>
        <w:t>По закону Государственный герб может изображаться полностью или в виде двуглавого орла со всеми атрибутами, но без геральдического щита.</w:t>
        <w:br/>
        <w:t>Это отвечает старинной традиции использования российского Государственного герба.</w:t>
        <w:br/>
        <w:t>Правила соблюдения цветов при изображении герба без щита те же, что и при изображении со щитом.</w:t>
        <w:br/>
        <w:t>Законом установлены жесткие рамки использования изображений Государственного герба: он должен помещаться на зданиях, в которых расположены органы государственной власти, в кабинетах их руководителей, на бланках законов и других законодательных актов, бланках государственных документов и печатях государственных организаций.</w:t>
        <w:br/>
        <w:t>Не предусмотренные законом случаи официального использования Государственного герба допускаются только с разрешения Президента Российской Федерации.</w:t>
        <w:br/>
        <w:t>На основе Государственного герба строятся эмблемы органов федеральной исполнительной власти — министерств и ведомств: они представляют собой двуглавого орла, у которого некоторые атрибуты (например, скипетр и держава в лапах, щит на груди) заменяются знаками, указывающими на профиль министерства. Таким образом, герб служит знаком, указывающим на государство и государственную власть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4:00Z</dcterms:created>
  <dc:creator>userx</dc:creator>
  <dc:description/>
  <cp:keywords/>
  <dc:language>en-US</dc:language>
  <cp:lastModifiedBy>userx</cp:lastModifiedBy>
  <dcterms:modified xsi:type="dcterms:W3CDTF">2016-02-19T07:34:00Z</dcterms:modified>
  <cp:revision>2</cp:revision>
  <dc:subject/>
  <dc:title/>
</cp:coreProperties>
</file>