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 xml:space="preserve">Муниципальное бюджетное дошкольное образовательное учреждение  </w:t>
      </w:r>
      <w:r>
        <w:rPr>
          <w:rFonts w:cs="Times New Roman" w:ascii="Times New Roman" w:hAnsi="Times New Roman"/>
        </w:rPr>
        <w:t>№10 «Детский сад общеразвивающего вида с приоритетным осуществлением деятельности по социально- личностному развитию детей» г.Кингисеппа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</w:rPr>
        <w:t>188480 Ленинградская область, г.Кингисепп, ул. Воровского д.30 р.т. 8 (81375) 233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6262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62626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color w:val="262626"/>
          <w:sz w:val="20"/>
          <w:szCs w:val="20"/>
        </w:rPr>
        <w:t>-</w:t>
      </w:r>
      <w:r>
        <w:rPr>
          <w:rFonts w:cs="Times New Roman" w:ascii="Times New Roman" w:hAnsi="Times New Roman"/>
          <w:b/>
          <w:color w:val="262626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color w:val="262626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10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ngcit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262626"/>
          <w:sz w:val="20"/>
          <w:szCs w:val="20"/>
        </w:rPr>
        <w:t xml:space="preserve">,   интернет сайт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10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ngcit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доступно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социальной инфраструк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мероприятий («дорожная карта»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повышению доступности для инвалидов объектов и услуг в сфере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ДОУ №10  г.Кингисеп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ов социальной политики Российской Федерации в области социальной защиты инвалидов в соответствии с общепризнанными принципами и нормами международного права, является реализация комплекса мер, направленных на создание инвалидам равных с другими гражданами возможностей для участия в жизни общества, в том числе равное право на получение всех необходимых социальных услуг для удовлетворения своих нужд в различных сферах жизнедеятельности – в целях повышения уровня и качества их жизн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 гарантирует инвалиду право на получение необходимой информации и беспрепятственный доступ к ней, в том числе с использованием специальных, адаптированных носителей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(«дорожная карта») «Повышение значений показателей доступности для инвалидов объектов и услуг в установленных сферах деятельности Муниципального бюджетного  дошкольного образовательного учреждения №10 «Детский сад с приоритетным осуществлением деятельности по социально-личностному развитию детей» г.Кингисеппа  разработан в целях реализации пункта 1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я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поручения Председателя. </w:t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инклюзивный подход к образованию инвалидов связан с социальным заказом общества и государства. В целом система обучения, воспитания и социальной адаптации детей с ограниченными возможностями здоровья и инвалидов использует потенциал общеобразовательных учреждений и ориентирована на наиболее часто встречающиеся проблемы ребенка.</w:t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ля лиц с ограниченными возможностями  предусмотренных законодательством Российской Федерации условий для обеспечения равенства возможностей, личной самостоятельности, включенности в общество, индивидуальной мобильности и не дискриминации по признаку инвалид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ение обобщенных параметров повышения значений показателей, позволяющих оценивать степень доступности для инвалидов здания и территории МБДОУ №10 г.Кингисеппа  и предоставляемых услуг с учетом положений Конвенции о правах инвалидов на период до 2030 год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МБДОУ №10 г.Кингисепп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работана дорожная карта объекта по повышению значений показателей доступности для инвалидов, которая сформирована на основе Паспорта доступности и предусматривает  реализацию комплекса мероприятий и задач по следующим основны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правлениям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4"/>
        <w:ind w:left="7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еспечение доступности, повышение оперативности и эффективности предоставления образовательных услуг в  рамках совершенствования системы реабилитации инвалидов в образовательном учрежд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232" w:before="0" w:after="0"/>
        <w:ind w:left="0"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мках указанного направления в ДОУ, необходимо решить задачу по укреплению материально-технической базы для проведения комплексной педагогической и социальной реабилитации инвалидов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беспечение устойчивого формирования доступной среды для инвалидов в образовательном учрежд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960" w:hanging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и предполаг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pacing w:lineRule="auto" w:line="240" w:before="0" w:after="0"/>
        <w:ind w:left="860" w:hanging="1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обследования доступной среды для инвалидов к объектам и услугам, предоставляемых детским са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32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на официальном сайте учреждения информационных, справочных пособий по формированию доступной среды и организации обучения инвалидов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ащение образовательного учреждения специальным, в том числе учебным оборудованием (в целях обеспечения физической Создание условий доступности образования, в том числе создание безбарьерной дошкольной среды для инвалидов в МБДОУ №10 г.Кингисеппа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ое направление предполагает:</w:t>
      </w:r>
    </w:p>
    <w:p>
      <w:pPr>
        <w:pStyle w:val="Normal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системы и проведение мониторинга педагогического сопровождения и успешной социализации инвалидов и детей с ограниченным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ями здоровья; повышение эффективности педагогического сопровождения воспитывающихся в ДОУ;</w:t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 создание в детском саду доступной образовательной среды для инвалидов и детей с ограниченными возможностями здоровья;</w:t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обеспечения доступности зданий и сооружений необходимо решить задачу по приспособлению входных групп, лестниц, пандусных съездов, зон оказания услуг, прилегающей территории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зработка механизмов, обеспечивающих доступность услуг в сфере образования для различных категорий инвалидов, в том числе по созданию безбарьерной дошкольной среды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работка моделей реализации индивидуальной программы реабилитации инвалида в части получения инвалидами образования в обычном образовательном учреждении;</w:t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ение сотрудничества с общественными организациями, инициирующими вопросы совместного образования инвалидов в общеобразовательных учреждениях на принципах социального партнё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5" w:leader="none"/>
        </w:tabs>
        <w:spacing w:lineRule="auto" w:line="232" w:before="0" w:after="0"/>
        <w:ind w:left="0" w:right="20"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но-методическое сопровождение образовательного процесса инвалидов в различных образовательных моделях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1" w:leader="none"/>
        </w:tabs>
        <w:spacing w:lineRule="auto" w:line="232" w:before="0" w:after="0"/>
        <w:ind w:left="700" w:right="740"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обеспечения качества образования инвалидов в образовательном учреждении. Данное направление предполага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работку системы мониторинга по оценке качества образования инвалид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оделирование инфраструктурных компонентов и содержательного наполнения образовательной среды в условиях совместного образования;</w:t>
      </w:r>
    </w:p>
    <w:p>
      <w:pPr>
        <w:pStyle w:val="Normal"/>
        <w:tabs>
          <w:tab w:val="clear" w:pos="708"/>
          <w:tab w:val="left" w:pos="939" w:leader="none"/>
        </w:tabs>
        <w:spacing w:lineRule="auto" w:line="23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анализа действующих правоприменительных практик образования инвалидов в различных образовательных моделях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7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здание собственной системы дошкольного образования для детей с ОВЗ, состоящую из различных современных образовательных моделей, обеспечивающих свободу выбора образовательного маршрута. </w:t>
      </w:r>
    </w:p>
    <w:p>
      <w:pPr>
        <w:sectPr>
          <w:type w:val="nextPage"/>
          <w:pgSz w:orient="landscape" w:w="16838" w:h="11906"/>
          <w:pgMar w:left="1140" w:right="1118" w:gutter="0" w:header="0" w:top="85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7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ступности образовательного учреждения), для организации образования инвалидо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МЫЕ УПРАВЛЕНЧЕСКИЕ РЕШЕНИЯ ПО СРОК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ЪЕМАМ РАБОТ, НЕОБХОДИМЫМ ДЛЯ ПРИВЕДЕНИЯ ОБЪЕКТА И ПОРЯД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НА НЕМ УСЛУГ В СООТВЕТСТВИЕ С ТРЕБОВАНИЯ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ДАТЕЛЬСТВА РОССИЙСКОЙ ФЕДЕРАЦИИ ОБ ОБЕСПЕЧЕНИИ</w:t>
      </w:r>
    </w:p>
    <w:p>
      <w:pPr>
        <w:pStyle w:val="ConsPlusNonformat"/>
        <w:jc w:val="center"/>
        <w:rPr/>
      </w:pPr>
      <w:r>
        <w:rPr/>
        <w:t>УСЛОВИЙ ИХ ДОСТУПНОСТИ ДЛЯ ИНВАЛИДОВ</w:t>
      </w:r>
    </w:p>
    <w:tbl>
      <w:tblPr>
        <w:tblW w:w="160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101"/>
        <w:gridCol w:w="3012"/>
        <w:gridCol w:w="2489"/>
        <w:gridCol w:w="2654"/>
        <w:gridCol w:w="187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ов по вопросам антитеррористической защищенности, пожарной безопасности образовательной организац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договоров на обслуживание кнопок экстренного вызова  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финансовое обеспечение выполнения муниципального задания по реализации основных образовательных програм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, специалист по закупк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договора на обслуживание АПС 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, специалист по закупк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 на обслуживание систем видеонаблюдения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, специалист по закупк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камеры видеонаблюдения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9 г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безопас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обеспечения   наружного освещения  территории учреждения в темное время суто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и утвердить  Паспорт безопасност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4.20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ажа сотрудникам учреждения по повышению бдительности и действиям в условиях террористической угроз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планом и перед  массовым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м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, заместитель заведующего по безопас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дневного обхода территории, прилегающей к учреждению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. воспитат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вопросов антитеррористической защищенности на общих собраниях работников, на родительских собрания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, заместитель заведующего по безопас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 администрации при подготовке и проведении массовых мероприятий и  в праздничные дн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илактической работы, направленной на предупреждение возникновения чрезвычайных ситуаций при проведении культурно-зрелищных, спортивных и иных массовых мероприяти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 время проведения массовых мероприятий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 плановых тренировок,  занятий по эвакуации сотрудников и  воспитанников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лану тренирово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, заместитель заведующего по безопас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воспитанников на детских игровых площадках во время прогуло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709"/>
        <w:gridCol w:w="708"/>
        <w:gridCol w:w="709"/>
        <w:gridCol w:w="1554"/>
        <w:gridCol w:w="18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именование показателей доступности для инвалидов</w:t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жидаемые результаты повышения значений показател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лжностное лицо, ответственное за достижение запланированных показателей доступности объектов и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сфальтового покры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убсидия областного бюдж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ходной двери в здание. Установка стационарного пандуса в соответствии с требованиями нормативов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обла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и установка информационной таблички: Вывеска названия МБДОУ №10 г.Кингисеппа шрифтом Брайля 300x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бственных средств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тактильных пиктограмм 200x200: «Все категории инвалидов», «Для инвалидов в креслах-колясках», «Для инвалидов по слуху», «Для инвалидов по зрению», «Вход в помещение», «Выход из помещ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бственных средств учреждения</w:t>
            </w:r>
          </w:p>
        </w:tc>
      </w:tr>
      <w:tr>
        <w:trPr/>
        <w:tc>
          <w:tcPr>
            <w:tcW w:w="15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уть (пути) движения внутри здания, в т.ч. пути эвакуации (от входа в здание - до мест обслуживания)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ызова помощника с вибрационной, звуковой индукцией «Пульсар-3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областного и ме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стное выделение проёмов и ступене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ведующий хозяйств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бственных средств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противоскользящей ленты 25мм/17 м жёлтая, 50мм/17 м жёлт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бственных средств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актильных комплексных табличек (названия кабинетов и групп) азбукой Брай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2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перил со второй стороны с учетом технических требований к опорным стационарным устройствам по ГОСТ Р512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областного и местного бюджета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аска зон «возможной опасности» контрастной  цвету окружающего пространства краской для размет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ведующий хозяйств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бственных средств учреждения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алюминиевого угла-порога с 2-мя, с 3- мя противоскользящими вставк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бственных средств учреждения</w:t>
            </w:r>
          </w:p>
        </w:tc>
      </w:tr>
      <w:tr>
        <w:trPr>
          <w:trHeight w:val="413" w:hRule="atLeast"/>
        </w:trPr>
        <w:tc>
          <w:tcPr>
            <w:tcW w:w="15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 Санитарно-гигиенические помещения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анузла (переоборудование для инвалидов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областного и местного бюджета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испенсера для пенного мы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бственных средств учреждения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испенсера для листовых полотене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бственных средств учреждения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ручня для раковины напольно-настенного для инвали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бственных средств учреждения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ручня опорн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бственных средств учреждения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крючка для костылей, тр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бственных средств учреждения</w:t>
            </w:r>
          </w:p>
        </w:tc>
      </w:tr>
      <w:tr>
        <w:trPr/>
        <w:tc>
          <w:tcPr>
            <w:tcW w:w="15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 Зоны целевого назначения здания (целевого посещения объек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орным стационарным устройствам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помощи сопровождающего, тьютер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арший воспитатель, завхо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138" w:gutter="0" w:header="0" w:top="855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00" w:right="1138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9264650</wp:posOffset>
                </wp:positionH>
                <wp:positionV relativeFrom="paragraph">
                  <wp:posOffset>-891540</wp:posOffset>
                </wp:positionV>
                <wp:extent cx="12700" cy="12065"/>
                <wp:effectExtent l="0" t="0" r="0" b="0"/>
                <wp:wrapNone/>
                <wp:docPr id="1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black" stroked="f" o:allowincell="f" style="position:absolute;margin-left:729.5pt;margin-top:-70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0@kngcit.ru" TargetMode="External"/><Relationship Id="rId3" Type="http://schemas.openxmlformats.org/officeDocument/2006/relationships/hyperlink" Target="mailto:mdou10@kngci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6:54:00Z</dcterms:created>
  <dc:creator>Ольга</dc:creator>
  <dc:description/>
  <cp:keywords/>
  <dc:language>en-US</dc:language>
  <cp:lastModifiedBy>12</cp:lastModifiedBy>
  <dcterms:modified xsi:type="dcterms:W3CDTF">2018-09-14T11:45:00Z</dcterms:modified>
  <cp:revision>4</cp:revision>
  <dc:subject/>
  <dc:title/>
</cp:coreProperties>
</file>