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узыкальной сказки «КОЛОБОК» ко Дню теа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 xml:space="preserve"> Колобок, Зайчик, Волк, Медведь, Лиса, Дед, Ба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зрослый</w:t>
      </w:r>
      <w:r>
        <w:rPr>
          <w:rFonts w:cs="Times New Roman" w:ascii="Times New Roman" w:hAnsi="Times New Roman"/>
          <w:sz w:val="28"/>
          <w:szCs w:val="28"/>
        </w:rPr>
        <w:t xml:space="preserve"> - Рассказ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2  ВСТУП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чик (под музыку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-были старик со старухо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Дед и Баба. Садятся на лавочку у дом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: </w:t>
      </w:r>
      <w:r>
        <w:rPr>
          <w:rFonts w:cs="Times New Roman" w:ascii="Times New Roman" w:hAnsi="Times New Roman"/>
          <w:sz w:val="28"/>
          <w:szCs w:val="28"/>
        </w:rPr>
        <w:t>Жили, не тужили. Занимались своими заботами, всё лето 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е  рабо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ыбегают дети-овощ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ГОР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>Вырастили овощей и для супа и для щ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Ну-ка, славный урожай, скорей в корзинку полеза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се дети-овощи садятся на стулья в костюм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Ох, устал я работать, проголодался.Испеки, бабка, колоб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>Как же я испеку, у меня муки 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А тыпо коробу поскреби, по сусекам помети, и наберешьм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Баба уходят за кулисы. Баба в доме у окошка «печёт» коло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:  </w:t>
      </w:r>
      <w:r>
        <w:rPr>
          <w:rFonts w:cs="Times New Roman" w:ascii="Times New Roman" w:hAnsi="Times New Roman"/>
          <w:sz w:val="28"/>
          <w:szCs w:val="28"/>
        </w:rPr>
        <w:t xml:space="preserve">Старуха по коробу поскребла, по сусекам помела, набрала дв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сти муки, тесто замесила, скатала колобок, в печке 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ла и посадилапод окошко осты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выводит Колобка и сажает на лавочку у домика и ухо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Баба потом выходят, садятся к дет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3 КОЛОБОК КАТИ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чик  (под музыку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обок посидел-посидел под окошком, да и спрыгнул с лавочки на травку, с травки на дорожку – и покатился по дорожке прямо в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, катится, а навстречу ему – зая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4 Песня ЗАЙ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хитрый такой, незаметно за тоб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тёмный лес пробр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! Ты попал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Колобок, колобок, я тебя съ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Не ешь меня, Зайка, я тебе песенку спо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5 Песня Колобка - Я ОТ БАБУШКИ УШЁ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коробу скреб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я мет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ой печке я печ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я стуж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ый 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румяный 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ё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нехитро у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И  покатился колобок дальше, только заяц его и ви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6. КОЛОБОК КАТИ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Катится колобок, катится, а навстречу ему – вол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7 ПЕСНЯ ВОЛ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убами щёлк, щёлк, щёл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бках я знаю тол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рый волк, я страшный вол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убами щёлк, щёлк, щёл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Колобок, колобок, я тебя съ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Не ешь меня, серый волк, я тебе песенку спо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5 Я ОТ БАБУШКИ УШЁ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коробу скреб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я мет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ой печке я печ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я стуж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ый 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румяный 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ё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айчика ушё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нехитро у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И  покатился колобок дальше, только волк его и ви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 по лесу, катится, а навстречу ему – медвед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0 МЕДВЕ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пчельникам бр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мёд нах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Кто там? Кто залез к нам без спросу в тёмный ле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>Колобок, колобок, я тебя съ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>Не ешь меня, медведь, я тебе песенку спо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1 Я ОТ БАБУШКИ УШЁ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коробу скреб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я мет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ой печке я печ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я стуж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ый 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румяный 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ё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айчика ушё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тебя нехитро уйт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И  покатился колобок дальше, только волк его и ви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КОЛОБОК КАТ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 xml:space="preserve"> Катится колобок по лесу, катится, а навстречу ему – лис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 ЛИ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лисы ждём лишь н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кушать мы ох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ны, мы хит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мордочки ост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жим, хвостом мах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ю след сотр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встречу беж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листикам шурш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олобок! Какой ты хорошенький, румяненький! Я тебя съ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>Не ешь меня, Лиса, я тебе песенку сп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Я ОТ БАБУШКИ УШЁ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коробу скреб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я мет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ой печке я печ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я стуж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ый 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румяный 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ё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айчика у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нехитро уй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ПЕСНЯ ЛИ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мой,  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, румяный б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ата я ведь ст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слов не разобр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ко мне на язы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пой ещё ра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чень хороша,Спой, мой сладкий, не спеш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А разве ты язычком слуша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- ка ты  глаза да уши развесь пош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сё и услыш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закрывает глаза и подставляет ух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Я ОТ БАБУШКИ УШЁ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коробу скреб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я мет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ой печке я печё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я стужё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ый 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румяный 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ё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айчика ушё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нехитро у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чик:</w:t>
      </w:r>
      <w:r>
        <w:rPr>
          <w:rFonts w:cs="Times New Roman" w:ascii="Times New Roman" w:hAnsi="Times New Roman"/>
          <w:sz w:val="28"/>
          <w:szCs w:val="28"/>
        </w:rPr>
        <w:t>И покатился колобок дальше, только его и видели. Обхитрил Лису Колобок, не попался на зубок! Тут и сказке конец, а кто слушал – молодец! Встречайте наших артистов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 в костюмах берутся за руки и выходят на покло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17:00Z</dcterms:created>
  <dc:creator>Ирина Трофимова</dc:creator>
  <dc:description/>
  <dc:language>en-US</dc:language>
  <cp:lastModifiedBy>userx</cp:lastModifiedBy>
  <dcterms:modified xsi:type="dcterms:W3CDTF">2018-08-11T08:17:00Z</dcterms:modified>
  <cp:revision>2</cp:revision>
  <dc:subject/>
  <dc:title/>
</cp:coreProperties>
</file>