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 №10 «Детский сад общеразвивающего вида с приоритетным осуществлением деятельности по социально- личностному развитию детей» г. Кингисе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8480 Ленинградская область, г.Кингисепп, ул. Воровского д.30 р.т. 8 (81375) 23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 mdou10@kngcit.ru    интернет сайт: mdou10.kngci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Мультстудия в условиях ДО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втор: Апостолова Анна Александро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 10 г.Кингисе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487194864">
            <w:r>
              <w:rPr>
                <w:rStyle w:val="IndexLink"/>
                <w:rFonts w:cs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ab/>
              <w:t>Пояснительная записка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65">
            <w:r>
              <w:rPr>
                <w:rStyle w:val="IndexLink"/>
                <w:b/>
                <w:i/>
              </w:rPr>
              <w:t>1.1.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b/>
                <w:i/>
              </w:rPr>
              <w:t>Актуальность</w:t>
            </w:r>
            <w:r>
              <w:rPr>
                <w:rStyle w:val="IndexLink"/>
                <w:b w:val="false"/>
                <w:i w:val="false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66">
            <w:r>
              <w:rPr>
                <w:rStyle w:val="IndexLink"/>
                <w:b/>
                <w:i/>
              </w:rPr>
              <w:t>1.2.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b/>
                <w:i/>
              </w:rPr>
              <w:t>Цель и задачи Проекта</w:t>
            </w:r>
            <w:r>
              <w:rPr>
                <w:rStyle w:val="IndexLink"/>
                <w:b w:val="false"/>
                <w:i w:val="false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67">
            <w:r>
              <w:rPr>
                <w:rStyle w:val="IndexLink"/>
                <w:b/>
                <w:i/>
              </w:rPr>
              <w:t>1.3.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b/>
                <w:i/>
              </w:rPr>
              <w:t>Методологическая основа Проекта</w:t>
            </w:r>
            <w:r>
              <w:rPr>
                <w:rStyle w:val="IndexLink"/>
                <w:b w:val="false"/>
                <w:i w:val="false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68">
            <w:r>
              <w:rPr>
                <w:rStyle w:val="IndexLink"/>
                <w:b/>
                <w:i/>
              </w:rPr>
              <w:t>1.4.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b/>
                <w:i/>
              </w:rPr>
              <w:t>Значимые для разработки и реализации Проекта характеристики</w:t>
            </w:r>
            <w:r>
              <w:rPr>
                <w:rStyle w:val="IndexLink"/>
                <w:b w:val="false"/>
                <w:i w:val="false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69">
            <w:r>
              <w:rPr>
                <w:rStyle w:val="IndexLink"/>
                <w:b/>
                <w:i/>
              </w:rPr>
              <w:t>1.5.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b/>
                <w:i/>
              </w:rPr>
              <w:t>Планируемые результаты освоения Проекта</w:t>
            </w:r>
            <w:r>
              <w:rPr>
                <w:rStyle w:val="IndexLink"/>
                <w:b w:val="false"/>
                <w:i w:val="false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70">
            <w:r>
              <w:rPr>
                <w:rStyle w:val="IndexLink"/>
                <w:b/>
                <w:i/>
              </w:rPr>
              <w:t>1.6.      Система мониторинга достижения детьми планируемых  результатов освоения дополнительной образовательной  Проекта</w:t>
            </w:r>
            <w:r>
              <w:rPr>
                <w:rStyle w:val="IndexLink"/>
                <w:b w:val="false"/>
                <w:i w:val="false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487194871">
            <w:r>
              <w:rPr>
                <w:rStyle w:val="IndexLink"/>
              </w:rPr>
              <w:t>2.</w:t>
              <w:tab/>
              <w:t>Содержание образовательной деятельности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72">
            <w:r>
              <w:rPr>
                <w:rStyle w:val="IndexLink"/>
                <w:b/>
                <w:i/>
              </w:rPr>
              <w:t>2.1.Формы , методы, приемы организации деятельности с детьми</w:t>
            </w:r>
            <w:r>
              <w:rPr>
                <w:rStyle w:val="IndexLink"/>
                <w:b w:val="false"/>
                <w:i w:val="false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73">
            <w:r>
              <w:rPr>
                <w:rStyle w:val="IndexLink"/>
                <w:b/>
                <w:i/>
              </w:rPr>
              <w:t>2.2.  Механизм создания мультфильмов</w:t>
            </w:r>
            <w:r>
              <w:rPr>
                <w:rStyle w:val="IndexLink"/>
                <w:b w:val="false"/>
                <w:i w:val="false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74">
            <w:r>
              <w:rPr>
                <w:rStyle w:val="IndexLink"/>
                <w:b/>
                <w:i/>
              </w:rPr>
              <w:t>2.3.Содержание  образовательной деятельности:</w:t>
            </w:r>
            <w:r>
              <w:rPr>
                <w:rStyle w:val="IndexLink"/>
                <w:b w:val="false"/>
                <w:i w:val="false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75">
            <w:r>
              <w:rPr>
                <w:rStyle w:val="IndexLink"/>
                <w:b/>
                <w:i/>
              </w:rPr>
              <w:t>2.4. Организация работы с родителями</w:t>
            </w:r>
            <w:r>
              <w:rPr>
                <w:rStyle w:val="IndexLink"/>
                <w:b w:val="false"/>
                <w:i w:val="false"/>
              </w:rPr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76">
            <w:r>
              <w:rPr>
                <w:rStyle w:val="IndexLink"/>
                <w:b/>
                <w:i/>
              </w:rPr>
              <w:t>2.5. Сетевое взаимодействие</w:t>
            </w:r>
            <w:r>
              <w:rPr>
                <w:rStyle w:val="IndexLink"/>
                <w:b w:val="false"/>
                <w:i w:val="false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487194877">
            <w:r>
              <w:rPr>
                <w:rStyle w:val="IndexLink"/>
              </w:rPr>
              <w:t>3.</w:t>
              <w:tab/>
              <w:t>Организация работы кружка «Забавные мультяшки»</w:t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i w:val="false"/>
              <w:i w:val="false"/>
            </w:rPr>
          </w:pPr>
          <w:hyperlink w:anchor="__RefHeading___Toc487194878">
            <w:r>
              <w:rPr>
                <w:rStyle w:val="IndexLink"/>
                <w:b/>
                <w:i/>
              </w:rPr>
              <w:t>3.1.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b/>
                <w:i/>
              </w:rPr>
              <w:t>Описание материально-технической обеспеченности</w:t>
            </w:r>
            <w:r>
              <w:rPr>
                <w:rStyle w:val="IndexLink"/>
                <w:b w:val="false"/>
                <w:i w:val="false"/>
              </w:rPr>
              <w:tab/>
              <w:t>24</w:t>
            </w:r>
          </w:hyperlink>
        </w:p>
        <w:p>
          <w:pPr>
            <w:pStyle w:val="Contents2"/>
            <w:rPr/>
          </w:pPr>
          <w:hyperlink w:anchor="__RefHeading___Toc487194879">
            <w:r>
              <w:rPr>
                <w:rStyle w:val="IndexLink"/>
                <w:b w:val="false"/>
                <w:i w:val="false"/>
              </w:rPr>
              <w:t>3.2.</w:t>
              <w:tab/>
              <w:t>Организация предметно-пространственной среды.</w:t>
              <w:tab/>
              <w:t>25</w:t>
            </w:r>
          </w:hyperlink>
          <w:r>
            <w:rPr>
              <w:rStyle w:val="IndexLink"/>
              <w:i w:val="false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ружковой работы «Мультстуд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ую деятельность инновационную интерактивную педагогическую технолог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нник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полнитель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0 г. Кингисе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 4 до 7 лет, средняя, старшая, подготовительн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о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ую деятельность инновационную интерактивную педагогическую технолог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условий для всестороннего развития личности дошкольника через создание мультфиль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познавательный, художественно-эстетический интерес к созданию мультфильмов.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инициативное творческое начало, способность ребёнка к нестандартному решению любых вопросов.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чувство композиции, цвета, масштаба в процессе создания мультфильма.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вать мелкую моторику, зрительное восприятие, мышление, речь, воображение, память, вним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спитывать доброжелательность, самостоятельность, сотрудничество при взаимодействии ребёнка со сверстниками и взрослы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 истории возникновения и развития мультипликации;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ях сценарист, художник-аниматор, оператор съемки, звукооперато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ют понятия: анимация, съемка, сценарий, кадр, титры.  Владеют навыками создания собственного оригинального образа в изобразительной деятель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ультипликационные фильмы, используя разные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487194864"/>
      <w:bookmarkEnd w:id="2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 организации деятельности воспитанников по  дополнительной общеразвивающей программе дошкольного образования (кружок) «Мультстудия» создан Апостоловой А.А., воспитателя МБДОУ №10 г. Кингисеп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направлен на внедрение инновационной интерактивной технологии в образовательную деятельность, развитие у детей дошкольного возраста творческих, коммуникативных способностей через создание мультфильмов и предназначена для организации образовательной деятельности детей с 4 до 7 лет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487194865"/>
      <w:bookmarkEnd w:id="3"/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новой системы образования, реализация Федеральных государственных образовательных стандартов дошкольного образования(далее ФГОС ДО) требует существенных изменений в педагогической теории и практике дошкольных учреждений, поиски новых, более эффективных психолого-педагогических подходов к процессу организации дошкольного воспитания и обучения. Основная задача ДОУ заключается в том, чтобы поддерживать и стимулировать любознательность, познавательную и творческую активность дошкольников, побуждать интерес к разным видам действительности, удовлетворять потребность в познании, самовыражении, творческой конструк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, которые оказывают влияние на становление личности дошкольника, его познавательную, речевую, творческую активность - это информационно-коммуникационные технологии, в том числе и создание анимации и мультипликк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явлением современных технологий увлекательный мир анимации широко распахнул двери для всех желающих. В настоящее время познать азы мультипликации и почувствовать себя в роли начинающего режиссёра, может каждый реб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анимационный фильм, ребенок становится художником, сценаристом, актером, оператором и даже монтажером, учится договариваться с другими, взаимно согласовывать действия, добиваться общего результ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я героев мультипликационного фильма, создавая  декорации, делая аппликации, вырезая силуэты, рисуя красками, фломастерами,  песком ребенка раскрываются творческие задатки, развиваются коммуникативные способности и лидерски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пликация уже давно рассматривается как средство воспитания. Исследованиями влияния анимационных  фильмов на развитие ребенка занимались О.В. Казачек, М.И. Медведева, Н.П.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е «Мультфильмы своими руками» Юрий Ешуанович Красный и Лина Ивановна Курдюкова сказали, что применение технологии мультипликации развивает детей «…является наиболее естественной для детского и подросткового возраста:  мультипликация стимулируют их творческую активность и раскрепощают мышление…», «…занимаясь мультипликацией, ребенок приобретает универсальный опыт в неограниченном числе видов деятельности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ос воспитанников группы « Родничок»МБДОУ № 10(воспитанников средней, старшей группы – 23человека) показал, что 100% детей любят смотреть мультфильмы,  89% - хотели бы сами научиться создавать мультфильмы, остальные 11 % изъявили желание присоединиться к созданию мультфильма после увиденн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проведено анкетирование родителей(законных представителей) воспитанников группы (приняло участие 23 семьи воспитанников ). Анализ анкет выявил: 69% детей (по мнению родителей) любят смотреть мультфильмы, 31% детей -  предпочитают компьютерные игры, 100%  родителей хотят, чтобы их ребенок познакомился с азами мультипликации, 97% опрошенных выразили  желание участвовать в создании мультфильмов вместе с детьми, 11% родителей хотели бы научиться самостоятельно создавать мультфильмы, 100%  - поддержали идею создания мультстудии в условиях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считаем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м</w:t>
      </w:r>
      <w:r>
        <w:rPr>
          <w:rFonts w:cs="Times New Roman" w:ascii="Times New Roman" w:hAnsi="Times New Roman"/>
          <w:sz w:val="28"/>
          <w:szCs w:val="28"/>
        </w:rPr>
        <w:t xml:space="preserve"> организациюкружка «Мультстудии» в условия МБДОУ </w:t>
      </w:r>
      <w:bookmarkStart w:id="4" w:name="__RefHeading___Toc487194866"/>
      <w:r>
        <w:rPr>
          <w:rFonts w:cs="Times New Roman" w:ascii="Times New Roman" w:hAnsi="Times New Roman"/>
          <w:sz w:val="28"/>
          <w:szCs w:val="28"/>
        </w:rPr>
        <w:t>№ 10г.Кингисе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Внедрить в образовательную деятельность интерактивную педагогическую технологию- мультипликация,создать условия для всестороннего развития личности дошкольника через использование данной технологии-мультипл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познавательный, художественно-эстетический интерес к созданию мультфиль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инициативное творческое начало, способность ребёнка к нестандартному решению люб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чувство композиции, цвета, масштаба в процессе создания мультфил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мелкую моторику, зрительное восприятие, мышление, речь, воображение, память,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доброжелательность, самостоятельность, сотрудничество при взаимодействии ребёнка со сверстниками и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обеспечивает единство реализации воспитательных, развивающих и обучающих задач развития дошкольников, позволяет детям применить усвоенное и познать новое на следующем этапе развит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озволяет построение процесса обучения дошкольников на адекватных возрасту формах работы с деть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сключает передачу детям готовых знаний, направляет детскую деятельность в русло самостоятельного принятия детьми решений, познания нового путем практического освоения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одействия и сотрудничества детей и взрослых</w:t>
      </w:r>
      <w:r>
        <w:rPr>
          <w:rFonts w:cs="Times New Roman" w:ascii="Times New Roman" w:hAnsi="Times New Roman"/>
          <w:sz w:val="28"/>
          <w:szCs w:val="28"/>
        </w:rPr>
        <w:t>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ДО направлено на обеспечение развития личности, мотивации и способностей детей в различных видах деятельности по 5 образовательным областям. Дополнительная образовательная деятельность (кружок) «Мультстудия», интегрирует эти образовательные области и решает следу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циально-коммуникатив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витие общения и взаимодействия дошкольника со взрослым и сверстниками, становление самостоятельности и саморегуляции в процессе работы над созданием общего продукта – мультфильма, развитие готовности к совместной деятельности со сверстниками, формирование позитивных установок к труду и творчеству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ятельность по созданию мультфильмов вызывает у дошкольников устойчивый интерес и способствует поддержанию познавательной мотивации, обеспечивает решение дошкольниками проблемно-поисковых ситуаций, способствует формированию у старших дошкольников произвольного внимания, развитию слуховой и зрительной памяти, развитию воображения и мышления дошкольников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чевого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накомство с книжной культурой, детской литературой, понимание на слух текстов различных жанров детской литературы, обогащение словаря; в ходе озвучивания мультфильма -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удожественно-эстет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сприятие художественных произведений, стимулирование сопереживания персонажам произведений, самостоятельная художественная и конструктивная деятельность детей в процессе изготовления персонажей и декораций мультфильм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зического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витие мелкой моторики 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Toc487194867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ологическая основа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«Мультстудия» разработа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ГОС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возрастных и психологических особенностей детей дошкольного возра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ологическая основа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положения Красного Е.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том, что в основе аннимационной педагогики технолог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ология развития детей по средствам анимационного кино основана на том, что творческими способностями наделен каждый ребе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пликация предоставляет возможность ребенку осваивать объекты окружающей действительности в соответствии со своими интересами и делать их составной частью выразительных средств мультипл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ология мультипликационной педагогики основана на интеграции и комплексном использовании разных видов детской деятельности в процессе работы над созданием мультфил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 процессе освоения у дошкольника формируется модель  эстетического  отношения, которая  включает три ведущих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эмоционального пере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ность к активному усвоению художественного опыта </w:t>
      </w:r>
      <w:r>
        <w:rPr>
          <w:rFonts w:cs="Times New Roman" w:ascii="Times New Roman" w:hAnsi="Times New Roman"/>
          <w:sz w:val="28"/>
          <w:szCs w:val="28"/>
        </w:rPr>
        <w:t>(эстети</w:t>
        <w:softHyphen/>
        <w:t xml:space="preserve">ческой апперцепции), </w:t>
      </w:r>
      <w:r>
        <w:rPr>
          <w:rFonts w:cs="Times New Roman" w:ascii="Times New Roman" w:hAnsi="Times New Roman"/>
          <w:bCs/>
          <w:iCs/>
          <w:sz w:val="28"/>
          <w:szCs w:val="28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rFonts w:cs="Times New Roman" w:ascii="Times New Roman" w:hAnsi="Times New Roman"/>
          <w:sz w:val="28"/>
          <w:szCs w:val="28"/>
        </w:rPr>
        <w:t xml:space="preserve">(поисковым действия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ие художественные и творческие способности (восприятие, исполнительство и творч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ологические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я Дж.Родари о развитии речевого творчества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487194868"/>
      <w:bookmarkEnd w:id="6"/>
      <w:r>
        <w:rPr>
          <w:rFonts w:cs="Times New Roman" w:ascii="Times New Roman" w:hAnsi="Times New Roman"/>
          <w:b/>
          <w:sz w:val="28"/>
          <w:szCs w:val="28"/>
        </w:rPr>
        <w:t>Значимые характеристики для разработки и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екта учитывает возрастные и индивидуальные особенности детей, воспитывающихся в группе « Родничок» МБДОУ № 10 г.Кингисеп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Мультстудия» рассчитан для детей от 4 до 7 лет (средняя, старшая и подготовительная групп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хват детей, занимающиеся по Программе «Мультстуд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Группа/Возраст дет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личество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группа/4-5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группа/ 5-6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группа/ 6-7 л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bookmarkStart w:id="7" w:name="__RefHeading___Toc487194869"/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ости в сфере художественно-эстетическ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енок активно проявляет интерес к мультипликационной деятельности, создает собственный оригинальный образ в изобразительной деятельност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ебенка развиты способности к сопереживанию персонажам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испытывает интерес к различным видам искусств: анимационному, изобразительному, конструкторско-модельному, музыкаль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ебенка развиты творческие способности, креативнос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ая компетентнос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выражает словами мысли, планы, чувства, желания, результа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очинять небольшие сценарии, сказ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еет следить за сюжетом длинного рассказа; понимает смысл текста и обсуждает его; умеет устанавливать связь между текстами (историями) и собственным опытом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 ребенка развита интонационно-выразительная сторона речи: умеет пользоваться интонацией, мимикой, умеет передавать и понимать мысли и чувства героев мультфильм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компетентнос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енок активно проявляет интерес к знаниям о профессиях сценарист, художник, аниматор, оператор съемки, звукоопера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умеет выражать свои мысли связно и понятно для других, умеет слушать и понимать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работать в команде, договариваться друг с другом, распределять обязанности в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ринимать на себя ответственность за собственные действия, за отношения с другими людь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компетентнос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имеет представления о компьютере и о простейшем программном обеспечен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ользоваться цифровым аппаратом, штативом, флеш-накопителе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использует и называет источники знаний, адекватные возрасту, индивидуальным возможностям, познавательным потребностям (взрослый, сверстник, книги, собственный опыт, СМИ, Интерн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 выводы из полученной информации, понимает необходимость той или иной информации для своей деятельности; умеет задавать вопросы на интересующую тему, умеет получать информацию, используя некоторые источн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ет оценивать социальные привычки, связанные со здоровьем, потреблением и окружающей сред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ная компетентнос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енок активно проявляет интерес к мультипликационной деятельности (озвучивает героев мультфильмов, эмоционален в озвучивании). Умеет общаться с партнером, правильно использует приёмы оживления героев разных видов мультфильмов. Проявляет творчество и инициативу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умеет планировать этапы своей деятельности, понимать и выполнять алгоритм действий, 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ьзовать способы преобразования (изменение формы, величины, функции по воссозданию, аналоги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онимать и принимать задание и предложение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организовать рабочее место, доводить начатое дело до конца и добиватьс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компетент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активно проявляет интерес и отвечает на вопросы о истории возникновения и развития мультипл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современную технику, профессии, имеет представления о мультипликации (этапах создания мультфль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8" w:name="__RefHeading___Toc487194870"/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 мониторинга достижения детьми планируемых результатов освоения дополнительной образовательно</w:t>
      </w:r>
      <w:bookmarkEnd w:id="8"/>
      <w:r>
        <w:rPr>
          <w:rFonts w:cs="Times New Roman" w:ascii="Times New Roman" w:hAnsi="Times New Roman"/>
          <w:i/>
          <w:color w:val="000000"/>
          <w:sz w:val="28"/>
          <w:szCs w:val="28"/>
        </w:rPr>
        <w:t>го прое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 может проводиться мониторинг динамики развития детей в рамках педагогической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мониторинга динамики развития ребенка/ группы в ДОУ основан на целенаправленном систематическом ведении наблюдения взрослыми, анализе продуктов детской деятельност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кружка «Мультстуд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астие в детских конкурсах творческих конкурсах(пополнение портфолио дошколь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 мультфильмов детям и родителя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ение детьми различных секций, кружков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проведения мониторин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просник «Выявление знаний об истории создания мультфильма» Тимофеевой Л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агностика «Выявление изобразительных способностей у детей дошкольного возраста» Лыковой И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«Навыки создания анимационного фильма»  Тимофеевой Л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11"/>
        <w:gridCol w:w="4147"/>
        <w:gridCol w:w="205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ка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 изобразительного развития ребе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и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 уровень владения детей  знаниями  истории возникновения и развития мультиплик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блюдение за игрой, беседа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формирован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ок активно проявляет интерес и отвечает на вопросы  о истории возникновения и развития мультипл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 стадии формирования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бенок активен периодами, отвечает на вопросы с помощью педаго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 сформирован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ок пассивен, не проявляет интерес к истории возникновения и развития мультипл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картинок и иллюстрац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 уровень владения детьми  знаниями  о профессиях сценарист, художник-аниматор, оператор съемки,звукооперато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игрой , бесе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формирован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бенок активно проявляет интерес к знаниям  о профессиях сценарист, художник, аниматор, оператор съемки, звукооператор. Активно отвечает на вопросы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стадии формировани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ок активен периодами, отвечает на вопросы с помощью педагога.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 сформирова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Ребенок пассивен, не проявляет интерес к мультипликационной деятельности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ая игра «Профессии мультипликации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явить уровень владения детей  навыками создания собственного оригинального образа в изобрази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Я сказочник 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исуй сюжет своей  сказк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формирован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ок активно проявляет интерес к мультипликационной деятельности, создает собственный оригинальный образ в изобразительной деятельности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стадии формировани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ок активен периодами, затрудняется в создании собственного оригинального образа в изобраз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сформирован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ок пассивен, не проявляет интерес к  изобрази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ы для творчества, бумаг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явить уровень владения мультипликационными технолог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формирован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ок активно проявляет интерес к мультипликационной деятельности (озвучивает героев мультфильмов, эмоционален в озвучивании). Умеет общаться с партнером, правильно использует приёмы оживления героев разных видов мультфильмов. Проявляет творчество и инициативу на занятиях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 стадии формирования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бенок активен периодами, интерес к мультипликационной деятельности кратковременный. Умеет общаться с партнером, при оживлении героев разных видов мультфильмов допускает некоторые ошибки. Самостоятельно не проявляет творчество и инициативу.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 сформирован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ок пассивен, не проявляет интерес к мультипликационной деятельности. Творчество и самостоятельность отсутствует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ППС для создания мультфиль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bookmarkStart w:id="9" w:name="__RefHeading___Toc487194871"/>
      <w:bookmarkEnd w:id="9"/>
      <w:r>
        <w:rPr>
          <w:rFonts w:cs="Times New Roman" w:ascii="Times New Roman" w:hAnsi="Times New Roman"/>
          <w:b/>
          <w:sz w:val="32"/>
          <w:szCs w:val="28"/>
        </w:rPr>
        <w:t>Содержание образовательной деятельности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правление деятельности «Мультсудии» – создание мультфильмов методом покадровой съёмки с применением цифровых технологий в различных техниках: пластилиновая, рисованная анимация(нетрадиционные техники рисования), объёмная анимация(техники оригами, ЛЕГО – конструирование, аппликация), песочная анимация. Поскольку мультипликация находится на стыке таких видов искусства, как кино, театр, изобразительное искусство и музыка, то и Проект кружка включает разнообразные виды деятельности: рисование, литературное творчество, лепку, аппликацию, конструирование и, конечно же, съёмку и монтаж мультфиль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реализуется в процессе организации художественной деятельности детей (создание героев, декораций), речевых игр, творческой речевой деятельности (сочинение сказки и создание по ее мотивам мультфильма, составление рассказов из личного опыта), через ознакомление с компьютерной техникой, овладение навыками анимационных 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состоит из двух ча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часть – теоретическая</w:t>
      </w:r>
      <w:r>
        <w:rPr>
          <w:rFonts w:cs="Times New Roman" w:ascii="Times New Roman" w:hAnsi="Times New Roman"/>
          <w:sz w:val="28"/>
          <w:szCs w:val="28"/>
        </w:rPr>
        <w:t xml:space="preserve">, организована как за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одержания занятий  по теоретической части разнообразны и носят практико-ориентированный характер: беседы, игровые занятия, мастерские, решение проблемных ситуаций и т.п. Такие занятия  проводятся во второй половине дня, во время совместной деятельности детей и взросл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часть  - практическая (создание мультфильмов),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ется  в виде проекта, т.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подготовке к созданию мультфильмов используются различные виды деятельности (музыка, рисование, ручной труд, конструирова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мультфильмов подбирается исходя из комплексно-тематического планирования групп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 учетом интересов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озданию мультфильмов проходит во время непосредственно образовательной деятельности в соответствии с распис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исованию, конструированию, лепке, развитию речи, решая необходимые образовательные задачи в соответствии с ООП ДО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ую половину дня организуется работа по составлению сценария, съемки, монтаж мультфильма,  подготовка к съемке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занятия можно разделить на несколько </w:t>
      </w:r>
      <w:r>
        <w:rPr>
          <w:rFonts w:cs="Times New Roman" w:ascii="Times New Roman" w:hAnsi="Times New Roman"/>
          <w:i/>
          <w:sz w:val="28"/>
          <w:szCs w:val="28"/>
        </w:rPr>
        <w:t>направ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мультипл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и кинематографа и мультипл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мультипликацион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техника и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льт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_RefHeading___Toc487194872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Формы , методы, приемы организации деятельности с дет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я необходимо создавать и постоянно поддерживать атмосферу творчества и психологической безопасности, что достигается примен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х методов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 ассоциаций, который позволяет олицетворять себя с изображаемым геро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 «открытий» - это творческая деятельность которая порождает новую иде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 проектно – конструкторский предполагает создание произведений   изобразительной и  декоративно – прикладн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 анимации   - оживление геро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 деятельности с деть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рганизованная деятельность (теоретическая часть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созданию мульт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часть)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объяснения, чтение художественной литературы, проблемные ситуации, дидактические игры, разыгрывание игровых ситаций, организация мастерских (продуктивная деятельность: рисование, лепка, аппликация, конструирование и т.п.), экскурсии, театрализации, театрализованные игры,  минутки безопасности, организация выставок, коллекционирование, составление музеев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проек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ем погружения  (погружение в сюжет произве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ем психогимнастики  (обучение элементам техники выразительных движ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ем вербализации (озвучи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художественн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ение творческих рассказ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традиционные техники  рисования, лепка, аппликация, конструирова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1" w:name="__RefHeading___Toc487194873"/>
      <w:bookmarkEnd w:id="11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еханизм создания мультфильм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и, используемые при создании мультфильм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кладка, рисованные мультфильмы</w:t>
      </w:r>
      <w:r>
        <w:rPr>
          <w:rFonts w:cs="Times New Roman" w:ascii="Times New Roman" w:hAnsi="Times New Roman"/>
          <w:sz w:val="28"/>
          <w:szCs w:val="28"/>
        </w:rPr>
        <w:t xml:space="preserve"> - рисуем персонажей на бумаге и вырезаем, двигаем вырезанные карти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линовая анимация</w:t>
      </w:r>
      <w:r>
        <w:rPr>
          <w:rFonts w:cs="Times New Roman" w:ascii="Times New Roman" w:hAnsi="Times New Roman"/>
          <w:sz w:val="28"/>
          <w:szCs w:val="28"/>
        </w:rPr>
        <w:t xml:space="preserve"> (лепим из пластилина)  - может быть плоской (как перекладка) и объемной (как предметная анимация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ая анимация</w:t>
      </w:r>
      <w:r>
        <w:rPr>
          <w:rFonts w:cs="Times New Roman" w:ascii="Times New Roman" w:hAnsi="Times New Roman"/>
          <w:sz w:val="28"/>
          <w:szCs w:val="28"/>
        </w:rPr>
        <w:t xml:space="preserve"> - используем готовые игрушки: объемные поделки детей (оригами, соленое тесто, картон и т.д.)), что позволяет оживить любимые игр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кселяция</w:t>
      </w:r>
      <w:r>
        <w:rPr>
          <w:rFonts w:cs="Times New Roman" w:ascii="Times New Roman" w:hAnsi="Times New Roman"/>
          <w:sz w:val="28"/>
          <w:szCs w:val="28"/>
        </w:rPr>
        <w:t xml:space="preserve">  - анимация с присутствием в кадре самих участников, даёт возможность делать различные трюки – оживление предметов, превращения, прохождение сквозь стену, полёты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ешанные</w:t>
      </w:r>
      <w:r>
        <w:rPr>
          <w:rFonts w:cs="Times New Roman" w:ascii="Times New Roman" w:hAnsi="Times New Roman"/>
          <w:sz w:val="28"/>
          <w:szCs w:val="28"/>
        </w:rPr>
        <w:t xml:space="preserve"> - используются в одном произведении несколько тех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мультипликационных  фильмов (практический этап) состоит из следующих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ный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бор литературного материала или составление истории, сюжета          (используется  авторское произведение: стихотворение, сказка, или самостоятельно  сочинен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сценария (обсуждение с   детьми, что может делать персонаж, где он в это время находится, что его окружает и выбор наиболее интересного варианта решения происходящего).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жиссерский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 техники исполнения  мультфильма (выбирается наиболее подходящая  техника к определенному сюжет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пределение ролей и обязанност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зобразительный этап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изобразительных  техник (выбираются техники исполнения (традиционные и нетрадиционные) для  изготовления героев и декор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готовление героев, декора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ъемочный этап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ъемка по эпизодам мультфильма (передвижение и взаимодействие персонажей  детьми; фиксация на фотоаппарат воспитател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уковое оформление (проявление  детьми актёрских способностей: выразительное чтение 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бор музыкальных композиций  (придумывание музыкальных и  шумовых эффектов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нтаж фильма (верстка)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В работе с дошкольниками эта функция решается педагогом. Отснятые фотографии переносятся на компьютер. Размещаются снимки, в программе длявѐрстки, и монтируется фильм. Дети могут участвовать в отборке  некачественны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мьера мультфильм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фиш, пригласительных  на премьеру мультфильм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, совместно с родителями в БЦК «Радуга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bookmarkStart w:id="12" w:name="__RefHeading___Toc487194874"/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деятельности:</w:t>
      </w:r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(подготовительный):</w:t>
      </w:r>
      <w:r>
        <w:rPr>
          <w:rFonts w:cs="Times New Roman" w:ascii="Times New Roman" w:hAnsi="Times New Roman"/>
          <w:sz w:val="28"/>
          <w:szCs w:val="28"/>
        </w:rPr>
        <w:t>воспитанники знакомятся с азами мультипликации: история  мультипликации, просмотр и обсуждение советских и иностранных мультфильмов, знакомство с видами театров, «блокнотной» анимацией, знакомство с фильмоскопом и диафильмами, знакомство с современным диапроектором, создание простейших «бумажных» мультфильмов и анимаций, обучение основам раскадровки, знакомство с техникой перекладки, создание короткометражного рисованного мультфильма в технике «переклад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ей мультипликации, знакомство с видами анимации(рисованная, кукольная, пластилиновая, ЛЕГО-модулированная, плоскостная, объемная, и т.д.). Знакомство с работой мульт-студии: профессии мультипликации, знакомство с цифровым фотоаппаратом, этапами создания мультфильмов. Создание мультфильмов с использованием нетрадиционных техник рисования. Создание объемных пластилиновых мультфиль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фессиями: мультипликатора, режиссера, аниматора, оператора и т.п., знакомство с этапами создания мультфильма от мультипликационной студии до премьеры на большом экрана в кинотеатре. Знакомство с компьютерной техникой: безопасное обращение с компьютером, работа с микрофоном и т.п.  Создание мультфильмов: рисованных, пластилиновых, в технике ЛЕГО – моделирования, ориг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: средняя группа(4-5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:27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:  3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Продолжительность занятий не более 20 минут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38"/>
        <w:gridCol w:w="3022"/>
        <w:gridCol w:w="1096"/>
        <w:gridCol w:w="244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Что мы знаем о мультфильм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ультфильмов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льтипликацией разного времени. Иностранные и российские(советские мультфильм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проблемная беседа по содержанию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мультфиль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ся с мультипликацией разного времен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беседа по содержанию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ные мультфиль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мультфильмов: пластилиновый, кукольный, рисованный, компьютер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, просмотр отрывков мультфильмов, создание проблемных ситу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льтипликационную студ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льтипликационной студи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просмотр отрывков  фильма «"Индустрия кино" в гостях у анимационной студии "Мельница"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ультипликато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рофессиями мультипликации: режиссер, сценарист, мультипликатор(анимато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просмотр отрывков  фильма «"Индустрия кино" в гостях у анимационной студии "Мельница"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льтипликации: Первые мультфиль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ыми видами анимации: театр теней. Оживл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, рисование, ручной тру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льтипликации: Первые мультфиль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ыми видами анимации: оптическая анимация. Создание простейшей оптической игрушки - вертуш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: ручной тру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льтипликации: Первые мультфильм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Блокнотной» анимаци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: Рис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мультипликац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кукол, видами теат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е мультипликационные геро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личными мультипликационными геро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и любимые мультгеро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сценарис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сценариста. Составление первого сценар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ставление рассказа/сказ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ереклад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емом создания  рисованных мультфильмов «Перекладко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: Практическое заня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ультфильмов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работой кинотеатра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: Рисование, ручной труд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теоретическая ча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вление любимых героев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окнотного мультфильма. Оживление герое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окормите птиц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фильма по стихотвор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ем поют вороб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следний день зи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выжили! Мы выжи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живы, живы мы!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ованного мультфильма Знакомство  с техникой переклад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 «Сказочная стра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ованного мультфильма по  сценарию детей.  Знакомство  с техникой переклад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апрел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мьере мультфильм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фиш, приглашений для родителей. Поход в кинотеатр БЦК «Радуга» просмотр мультфильм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неделя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: старшая  группа(5-6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:13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:  4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Продолжительность занятий не более 25 минут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38"/>
        <w:gridCol w:w="3022"/>
        <w:gridCol w:w="1096"/>
        <w:gridCol w:w="244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ультфильмов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мультипл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, игровое заня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льтипл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витием  отечественной мультипликации. Знакомство с мультфильмами «Ежик в тумане», «Ну погоди», «Гена и его друзь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мультфильм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мультипл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ластилиновой мультипликацией, ЛЕГО - моделированием Особенности и отличия пластилиновых  и ЛЕГО- моделированных мультфильмов от рисованны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я с использованием нетрадиционных техник рис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мультфильм с использованием нетрадиционных техник рис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ой техникой: цифровой фотоаппара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временным фотоаппаратом, штативом. Закрепить технику безопасности работ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ой техникой: карта памяти, флеш-накопител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работой современной техники, правилами безопасного исполь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ой техникой: компьютер, ноутб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ЭВМ, работой мыши, клавиатуры. Дать представления о программном обеспечении компьютеров. Продолжать формировать знания безопасном использовании современной техни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мультфильмы!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цессом цветной цифровой фотосъемки и покадровой съемки сю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: режиссер, оператор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фессиями: режиссер, опера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, сюжетно-ролевая иг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ются мультфиль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этапами создания мультфиль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. 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по созданию мультфильма с использованием нетрадиционных техник рисования тема «Осенние фантазии»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ованного мультфильма: Продолжать учить пользоваться современной аппаратурой, познакомить с различными техниками нетрадиционного рисования, учить самостоятельно придумывать сценарий, учить самостоятельно создавать мультипликационный фильм, развивать воображение, фантазию, воспитывать интерес к искусству аним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пластилинового мультфильма тема «Зимние забавы»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стилиновогомультфильма: Продолжать учить пользоваться современной аппаратурой,учить самостоятельно придумывать сценарий, учить самостоятельно создавать мультипликационный фильм, продолжать учить использовать различные приемы лепки, изготавливать объемные декорации, развивать воображение, фантазию, воспитывать интерес к искусству аним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мультфильма смешенного вида «Весенние приключения»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мешенного(рисование+ лепка) мультфильма: продолжать учить пользоваться современной аппаратурой, учить самостоятельно придумывать сценарий, учить самостоятельно создавать мультипликационный фильм, учить продумывать детали мультфильма, , развивать воображение, фантазию, воспитывать интерес к искусству аним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мультфильма по запросу дете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мешенного(рисование+ лепка) мультфильма: продолжать учить пользоваться современной аппаратурой, учить самостоятельно придумывать сценарий, учить самостоятельно создавать мультипликационный фильм,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ультфильмов.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, созданных в течение года 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совместно с родителя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родукта детской деятельности.  Изготовление афиш, пригласительных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ганизовывать собственный досуг. Закрепить знания детей о кинотеатре. Развивать творчество, воображ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: подготовительная группа(6-7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:14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  4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>Продолжительность занятий не более 30 минут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38"/>
        <w:gridCol w:w="3022"/>
        <w:gridCol w:w="1096"/>
        <w:gridCol w:w="244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ультфильмов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мультипл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, игровое заня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:мультипликатора, режиссера, аниматора, операто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профессиях кинематографии и мультипл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, сюжетно-ролевая игра «Снимаем кин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льтипликации: современные мультстуд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мультипл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и безопасным использованием: компьютер и безопас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озможностях компьютерной технике и о безопасном  его использова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: звукозапис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икрофоном и его работой. Познакомить с профессией звукооперат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буч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кинематографа: киномеханик, кинодемонстрато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офессиями кинематографа. Продолжать знакомить с этапами создания мультфильма от студии до киноз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занятие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льтипликации: кукольная мультипликац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кольной мультипликаци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льтипликации: современная мультипликация,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имац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временной  технологией создания мультфиль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просмотр мультфильмов в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е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– моделирование. Смешанные мультфиль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видами мультипл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по созданию мультфильма с рисованного мультфильма «Прощание с осенью» (сценарий разрабатывают дети самостоятельно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детей использовать различные техники рисования для создания декораций, героев; учить детей самостоятельно продумывать сценарий мультфильма, развивать творческое воображение, умение работать в группе, воспитывать интерес к мультиплик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мультфильма тема «Сказочная страна» смешанного вида (сценарий разрабатывают дети самостоятельно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амостоятельно выбирать технику создания мультфильма, использовать полученные  знания, умения при создании декораций, героев; развивать умение продумывать сценарий самостоятельно, учить придумывать небольшие сказочные рассказы;развивать творческое воображение, умение работать в группе, воспитывать интерес к мультиплик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мультфильма по запросу дете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амостоятельно выбирать технику создания мультфильма, использовать полученные  знания, умения при создании декораций, героев; развивать умение продумывать сценарий самостоятельно;: продолжать учить пользоваться современной аппаратурой,  самостоятельно создавать мультипликационный фильм,развивать творческое воображение, умение работать в группе, воспитывать интерес к мультиплик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мультфильма смешенного вида «Космос»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амостоятельно выбирать технику создания мультфильма, использовать полученные  знания, умения при создании декораций, героев; развивать умение продумывать сценарий самостоятельно; закрепить знания детей о космосе; развивать творческое воображение, умение работать в группе, воспитывать интерес к мультипликации и к космосу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мультфильма по запросу дете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амостоятельно выбирать технику создания мультфильма, использовать полученные  знания, умения при создании декораций, героев; развивать умение продумывать сценарий самостоятельно;: продолжать учить пользоваться современной аппаратурой,  самостоятельно создавать мультипликационный фильм,развивать творческое воображение, умение работать в группе, воспитывать интерес к мультиплик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ультфильмов.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, созданных в течение года Подготовка в премьер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совместно с родителя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родукта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487194875"/>
      <w:bookmarkEnd w:id="13"/>
      <w:r>
        <w:rPr>
          <w:rFonts w:cs="Times New Roman" w:ascii="Times New Roman" w:hAnsi="Times New Roman"/>
          <w:i/>
          <w:color w:val="000000"/>
          <w:sz w:val="28"/>
          <w:szCs w:val="28"/>
        </w:rPr>
        <w:t>2.4. Организация работы с род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работы руководителя кружка</w:t>
      </w:r>
      <w:r>
        <w:rPr>
          <w:rFonts w:cs="Times New Roman" w:ascii="Times New Roman" w:hAnsi="Times New Roman"/>
          <w:sz w:val="28"/>
          <w:szCs w:val="28"/>
        </w:rPr>
        <w:t xml:space="preserve"> «Мультстудии» по взаимодействию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ить партнёрские отношения с семьёй каждого воспитан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единить усилия для развития у детей художественного творчества и конструктив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атмосферу взаимопонимания, общности интересов, эмоциональной взаимо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и обогащать воспитательные умения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их уверенность в собственных педагогических возмож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нципы взаимодействия руководителя кружка</w:t>
      </w:r>
      <w:r>
        <w:rPr>
          <w:rFonts w:cs="Times New Roman" w:ascii="Times New Roman" w:hAnsi="Times New Roman"/>
          <w:sz w:val="28"/>
          <w:szCs w:val="28"/>
        </w:rPr>
        <w:t xml:space="preserve"> «Мультстудии» с род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желательный стиль общения педагога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подх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чность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работы (средняя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Проявление специальных способнос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способностей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посиделки «Знакомство с программой круж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 анализом анкетирования, обсуждение идей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Влияние мультипликации на развитие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у родителей о роли мультипликации в развити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«Влияние компьютера на психику ребенка: за и проти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родителей о положительном и отрицательном влиянии ЭВМ на развитие ребенка. Предостеречь родителей от «компьютерных» болезней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ультфильм своими рук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ть представление о создании мультфильмов, через повышение профессиональной компетенции родител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игрушки с оптическим эффектом своими ру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ультфильм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ами работы кружка за год, просмотр  продуктов детской деятельност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работы (старшая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История мультиплик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родителей о  мультип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экскурсия в детскую мультипликационную студия «Поиск» ( Академгород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родителей о  мультип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мультфильмов вместе с деть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знакомить родителей с этапами создания мульт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а дом «Сочините сказку» по новогодней 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сширить литературный опыт детей 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зыв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Создание положительного имидж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етрадиционные техники рисования с деть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сширить представление родителей о способах изоб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посиделки «Пластилинограф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сширить представления родителей о способах использования пластил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 «Мульти-Пуль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Создание положительного имидж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ультфильм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знакомление с итогами работы кружка за год, просмотр  продуктов детской деятельност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3 год работы кружка(подготовительная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посиделки «Знакомство с программой кружка «Забавные мультя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вых идей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на дом «Конкурс стихотворений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сширить литературный опыт детей 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вижение персонаж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знакомить родителей с новыми способами создания мультфильма (перекладка, объемная ани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а дом «Конкурс сценариев для мультфиль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сширить литературный опыт детей 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а дом «Создаем мультфильм с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крепить полученные навыки по созданию мульт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актического домашне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высить самооценку  мастерства родителей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зыв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Создание положительного имидж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 «Мульти-Пуль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чувства гордости за сво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ультфильмов. Выпускн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двести итоги работы кружка по освоению Проек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bookmarkStart w:id="14" w:name="__RefHeading___Toc487194877"/>
      <w:bookmarkEnd w:id="14"/>
      <w:r>
        <w:rPr>
          <w:rFonts w:cs="Times New Roman" w:ascii="Times New Roman" w:hAnsi="Times New Roman"/>
          <w:b/>
          <w:i/>
          <w:sz w:val="32"/>
          <w:szCs w:val="28"/>
        </w:rPr>
        <w:t>Организация работы «Мультстудии»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может быть успешно реализована при наличии следующих материалов и оборудова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" w:name="__RefHeading___Toc487194878"/>
      <w:bookmarkEnd w:id="15"/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ой обеспеченности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4"/>
        <w:gridCol w:w="1747"/>
        <w:gridCol w:w="2164"/>
      </w:tblGrid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его в ДО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Кол-во на групп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ля фотоаппар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светодиодна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амя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е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мультфильм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для создания виде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ndows Movie Maker,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PowerPoi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y Vegas P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yberLink Power Direc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для работы со звуком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3Direct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e Audio CD to MP3 Convert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з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__RefHeading___Toc487194879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Организация предметно-пространственной сре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звание цент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Оборудование и материал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Центр мультипл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аппарат, штатив, стол, лампа, ноутб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ы, иллюстрации, коллекция мультипликационных героев, музей истории мультипликации (фотоаппараты разных лет, видеокамеры, альбомы по мультипликации и т.п.), дидактические игры по профессиям мультипликации, книжки-истории по мотивам мультфиль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Центр твор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л, стулья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ти разного размера, акварель, гуашь, палитра, баночки для воды и клея, бумага разного цвета и формата, картон, фольга, креповая бумага, фломастеры, маркеры, простые и цветные карандаши, ластик, трафареты, печатки, ножницы, клеёнки, салфетки, фартуки, и др.Иллюстрации «Времена года», набор открыток: портрет, натюрморт, пейзаж, скульптура, графика, народное творчество т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Центр конструиров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Столы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ктор разного размера: пластмассовый, деревянный. Детский набор инструментов. Бросовый материал: коробки, крышечки, катушки и др. для детского творчеств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гкие модули большого и среднего размер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ибуты для развития сюжетно-ролевых игр: фуражки, пилотки, руль, флажки и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Центр литератур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я художественная литература для чтения и заучивания наизусть согласно возрасту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усские народные сказки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азки, стихи: К.Чуковского, А.Барто, С.Маршака, А.Пушкина и др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сказы писателей: Пришвина, В.Бианки и др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ниги для самостоятельного просмотра иллюстраций по темам недели и свободного просмотра по желанию детей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треты детских писателей. Иллюстрации, открытки, сюжетные картинки сказочных персонажей. Мягкие и другие игрушки – герои любимых сказок и мультфильмов. ТСО – магнитофон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Мультипл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Анофриков П.И. Принцип работы детской студии мультипликации Учебное пособие. Детская киностудия «Поиск» / П.И. Ануфриков. - Новосибирск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Комарова И.И., Туликов А.В. Информационно-коммуникативные технологии в дошкольном образовании, Издательство Мозайка-Синтез-М: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Ю. Красный, Л. Курдюкова «Мультфильм своими рукам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Горичева В.С., Нагибина Сказку сделаем из глины, теста, снега, пластилина. – Ярославль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Веракса Н.Е., Веракса А.Н. Проектной деятельности дошкольников М.: Издательство Мозайка-Синтез-М: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ТимофееваЛ.Л., Проектный метод в детском саду «Мультфильм своими рук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авление «Художественно-эстетиче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Комарова Т.С., Размыслова А.В. Цвет в детском изобразительном творчестве дошкольников- М: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ЛыковаИ.А.Проект художественного воспитания, обучения и развития детей 2-7 лет «Цветные лад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Лыкова И.А.</w:t>
      </w:r>
      <w:r>
        <w:rPr>
          <w:rFonts w:cs="Times New Roman" w:ascii="Times New Roman" w:hAnsi="Times New Roman"/>
          <w:sz w:val="24"/>
          <w:szCs w:val="28"/>
        </w:rPr>
        <w:t>Проект  по конструированию в детском саду «Умные пальч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Давыдова Г.Н., Нетрадиционные техники рисования в детском саду- М: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Давыдова Г.Н., Пластилинография для малышей – 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Давыдова Г.Н., Бумагопластика – М: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Пищикова Н.Г., Работа с бумагой в нетрадиционной технике, М: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6:00Z</dcterms:created>
  <dc:creator>Елочк_2</dc:creator>
  <dc:description/>
  <dc:language>en-US</dc:language>
  <cp:lastModifiedBy>userx</cp:lastModifiedBy>
  <cp:lastPrinted>2017-07-13T14:10:00Z</cp:lastPrinted>
  <dcterms:modified xsi:type="dcterms:W3CDTF">2022-02-02T09:26:00Z</dcterms:modified>
  <cp:revision>2</cp:revision>
  <dc:subject/>
  <dc:title/>
</cp:coreProperties>
</file>