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73660</wp:posOffset>
                </wp:positionV>
                <wp:extent cx="526161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4"/>
                                <w:szCs w:val="24"/>
                              </w:rPr>
                              <w:t>17 апреля 2018 года в рамках недели безопасности состоялось развлечение «Правила безопасности знаем и всегда их выполняем!» К ребятам в гости приходили Малыш и Карлсон и вместе с ребятами повторяли правила безопасного поведения на улице 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24pt;mso-wrap-distance-left:9.05pt;mso-wrap-distance-right:9.05pt;mso-wrap-distance-top:0pt;mso-wrap-distance-bottom:0pt;margin-top:5.8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24"/>
                          <w:szCs w:val="24"/>
                        </w:rPr>
                        <w:t>17 апреля 2018 года в рамках недели безопасности состоялось развлечение «Правила безопасности знаем и всегда их выполняем!» К ребятам в гости приходили Малыш и Карлсон и вместе с ребятами повторяли правила безопасного поведения на улице и дома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109220</wp:posOffset>
                </wp:positionV>
                <wp:extent cx="1468120" cy="257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7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  <w:t>Вместе с инспектором дорожного движения дети повторили самые важные дорожные знаки и отгадывали заг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15.6pt;height:202.9pt;mso-wrap-distance-left:9.05pt;mso-wrap-distance-right:9.05pt;mso-wrap-distance-top:0pt;mso-wrap-distance-bottom:0pt;margin-top:8.6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  <w:t>Вместе с инспектором дорожного движения дети повторили самые важные дорожные знаки и отгадывали заг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3455670</wp:posOffset>
            </wp:positionV>
            <wp:extent cx="2907665" cy="3840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3533140</wp:posOffset>
            </wp:positionV>
            <wp:extent cx="2907665" cy="38404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465</wp:posOffset>
            </wp:positionH>
            <wp:positionV relativeFrom="paragraph">
              <wp:posOffset>635</wp:posOffset>
            </wp:positionV>
            <wp:extent cx="4279265" cy="32188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7494905</wp:posOffset>
                </wp:positionV>
                <wp:extent cx="637032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  <w:t>Во время веселой музыкальной игры повторили, что обозначают сигналы светоф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7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40.5pt;mso-wrap-distance-left:9.05pt;mso-wrap-distance-right:9.05pt;mso-wrap-distance-top:0pt;mso-wrap-distance-bottom:0pt;margin-top:590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  <w:t>Во время веселой музыкальной игры повторили, что обозначают сигналы светофора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70C0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3" w:leader="none"/>
        </w:tabs>
        <w:spacing w:before="0" w:after="200"/>
        <w:rPr/>
      </w:pPr>
      <w:r>
        <w:rPr/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57200</wp:posOffset>
            </wp:positionV>
            <wp:extent cx="3700145" cy="359029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635</wp:posOffset>
            </wp:positionV>
            <wp:extent cx="3858260" cy="374269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02990" cy="349313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1575</wp:posOffset>
                </wp:positionH>
                <wp:positionV relativeFrom="paragraph">
                  <wp:posOffset>6970395</wp:posOffset>
                </wp:positionV>
                <wp:extent cx="2907665" cy="2567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56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ля детей старалис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Сценарий разработала- муз. руководитель И.В.Троф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едущий-  воспитатель  Л.М. Татар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Светофор- воспитатель Т.Ю. Каню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лыш - воспитатель Е.В. Игнат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рлсон- воспитатель Е.В. Шабу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нспектор – воспитатель А.А. Апосто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02.15pt;mso-wrap-distance-left:9.05pt;mso-wrap-distance-right:9.05pt;mso-wrap-distance-top:0pt;mso-wrap-distance-bottom:0pt;margin-top:548.8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ля детей старалис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Сценарий разработала- муз. руководитель И.В.Трофимова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Ведущий-  воспитатель  Л.М. Татарк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Светофор- воспитатель Т.Ю. Канюков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Малыш - воспитатель Е.В. Игнат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Карлсон- воспитатель Е.В. Шабу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Инспектор – воспитатель А.А. Апосто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262890</wp:posOffset>
                </wp:positionV>
                <wp:extent cx="2149475" cy="272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22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4"/>
                                <w:szCs w:val="24"/>
                              </w:rPr>
                              <w:t>В гости пришли ребята из 2 «Б» класса КСОШ №4 и рассказали о правилах безопасного обращения  с огнем – «Огонь-друг, огонь-враг, огонь-симво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69.25pt;height:214.4pt;mso-wrap-distance-left:9.05pt;mso-wrap-distance-right:9.05pt;mso-wrap-distance-top:0pt;mso-wrap-distance-bottom:0pt;margin-top:20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24"/>
                          <w:szCs w:val="24"/>
                        </w:rPr>
                        <w:t>В гости пришли ребята из 2 «Б» класса КСОШ №4 и рассказали о правилах безопасного обращения  с огнем – «Огонь-друг, огонь-враг, огонь-симво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1</dc:creator>
  <dc:description/>
  <dc:language>en-US</dc:language>
  <cp:lastModifiedBy>userx</cp:lastModifiedBy>
  <dcterms:modified xsi:type="dcterms:W3CDTF">2018-04-18T08:17:00Z</dcterms:modified>
  <cp:revision>2</cp:revision>
  <dc:subject/>
  <dc:title/>
</cp:coreProperties>
</file>