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в образовательную деятельность учреждения педагогической системы  Марии Монтессо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ая идея развития учреждения обусловлена модернизацией системы образования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образования диктует основные положения и нормы функционирования современного детского са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риентирует коллектив на создание качественного образовательного пространства, способствующего развитию и саморазвитию участников образовательного процесса: как воспитанников, так и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провозглашает основные принципы современного российского дошко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ноценное проживание ребенком всех этапов детства, обогащение детск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держка инициативы детей в различны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трудничество детского сада с семь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ознавательных интересов ребенка в различны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растная адекватность дошкольного образования (соответствие условий, требований, методов возрасту и особенностям развития ребен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т этнокультурной ситуации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внедрение ФГОС ДО в образовательный процесс требует комплекса мероприятий по обновлению содержания и выбору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мы обратили свое пристальное внимание на педагогическую систему Марии Монтессори, принципы которой полностью совпадают с ФГОС Д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Монтессори- итальянский педагог (1870- 1952 гг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9925" cy="333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едагогическую систему Мария Монтессори называла системой саморазвития ребенка в дидактически подготовленной среде. Эта система не новая, ей уже более 100 лет. Она пользуется большой популярностью за границей. Уже давно Монтессори-педагогика стала частью российской педагогической жизни.  Кроме того, все новые программы базируются на тех классических принципах педагогики, которые выделены в Монтессори-педагог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я Монтессори рассматривала процесс развития и образования ребенка с точки зрения антропологии (изучение человека, его происхождения, развития, существования в природной и культурной средах), выделяя основные сенситивные периоды (особая чувствительность к тем стимулам окружающей среды, которые соответствуют потребностям развития ребенк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можно заметить наблюдая за ребенком, к чему его тянет, на чем он концентрируется. Мария Монтессори считала, что период от 0 до 6 лет — самый важный в жизни человека), его роста и создавая максимально комфортные условия для их протек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становления личности ребенка является его собственная активная деятельность по освоению окружающей среды, основанная на свободном выборе предмета деятельности, партнера, места и темпа своей работы (термин Монтессор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Мария Монтессори можно выделить три составные части: ребенок, окружающая среда, педагог. </w:t>
        <w:tab/>
        <w:t xml:space="preserve">В центре всей системы стоит ребенок, а педагог организовывает специальную среду, в которой ребенок живет и учится самостояте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дая в специально подготовленную предметно- пространственную среду, у ребенка происходит саморазвитие. Взаимодействуя со специальными материалами (пособиями), ребенок развив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особие изготовлено из натуральных материалов, приятных на ощупь. В каждом материале заложен самоконтроль. Поэтому, выполнив задачу, ребенок может сам себя провери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этой среде ребенок формирует моторные и сенсорные навыки, соответствующие возрасту, приобретает жизненный опыт, учиться упорядочивать и сопоставлять разные предметы и явления, приобретает знания на собственном опы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блюдает за ребенком и помогает ему, когда это требуется. Основа педагогики Монтессори, ее девиз — «Помоги мне это сделать самом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у нас появилась возможность создать специально организованную предметно- пространственную среду в отдельном помещении и назвали его Центр интеллектуального развития детей (ЦИ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Учитывая сегодняшнее сложное время, эпидемиологическую обстановку, мы, к нашему сожалению, не можем вам показать очно работу с детьми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льтернативу, мы снимем видеоролик, в котором расскажем вам о внедрении в наш образовательный процесс педагогики М. Монтессори. Позже выложим его на нашем официальном сайт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3:00Z</dcterms:created>
  <dc:creator>Татьяна</dc:creator>
  <dc:description/>
  <cp:keywords/>
  <dc:language>en-US</dc:language>
  <cp:lastModifiedBy>Татьяна</cp:lastModifiedBy>
  <dcterms:modified xsi:type="dcterms:W3CDTF">2022-02-11T08:45:00Z</dcterms:modified>
  <cp:revision>4</cp:revision>
  <dc:subject/>
  <dc:title/>
</cp:coreProperties>
</file>