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сударственный гимн России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государственный 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Государственный гимн — это музыкальное произведение, музыкальный опознавательный знак государства, его официальный символ.</w:t>
        <w:br/>
        <w:t>Государственный гимн исполняет ту же функцию, что и государственный герб, государственный флаг и название страны, — он обозначает свою страну, отличает её от других стран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гимн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Государственный гимн Российской Федерации представляет собой песню, музыку которой написал композитор А. В. Александров, а слова — поэт С. В. Михалков.</w:t>
        <w:br/>
        <w:t>Гимн имеет три куплета, после которых трижды исполняется припев.</w:t>
        <w:br/>
        <w:t>Гимн может звучать со словами или без слов — оба исполнения являются равноценными. При исполнении гимна без слов обыкновенно звучат только первый куплет и прип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используется Государственный гимн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официальных случаях он обычно исполняется духовым или симфоническим оркестром, а если при этом используются слова, то участвует смешанный хор.</w:t>
        <w:br/>
        <w:t>Но это отнюдь не исключает иного состава музыкантов.</w:t>
        <w:br/>
        <w:t>Гимн обязательно звучит в важнейшие для страны дни: при открытии и закрытии торжественных собраний, посвященных государственным праздникам, при наступлении Нового года, а также в официальных ситуациях: при вступлении в должность Президента Российской Федерации, открытии сессий и заседаний палат Федерального Собрания, при встрече официальных иностранных делегаций и т. п.</w:t>
        <w:br/>
        <w:t>Закон устанавливает случаи, когда гимн должен использоваться обязательно, но он не ограничивает свободу граждан России пользоваться своим гимном.</w:t>
        <w:br/>
        <w:t>Мы можем исполнять гимн всегда, когда чувствуем к тому потребность, когда хотим подчеркнуть, что мы граждане своей страны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userx</dc:creator>
  <dc:description/>
  <cp:keywords/>
  <dc:language>en-US</dc:language>
  <cp:lastModifiedBy>userx</cp:lastModifiedBy>
  <dcterms:modified xsi:type="dcterms:W3CDTF">2016-02-19T07:34:00Z</dcterms:modified>
  <cp:revision>2</cp:revision>
  <dc:subject/>
  <dc:title/>
</cp:coreProperties>
</file>