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4 марта – Всемирный день борьбы с туберкулезом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уберкулёз остается одной из самых распространенных инфекций в мире, представляя угрозу для населения большинства стран, включая экономически развитые. Туберкулез - слишком опасная инфекция, способная уносить гораздо больше человеческих жизней, чем любое другое инфекционное заболевание. </w:t>
      </w:r>
      <w:r>
        <w:rPr>
          <w:rFonts w:cs="Times New Roman" w:ascii="Times New Roman" w:hAnsi="Times New Roman"/>
          <w:sz w:val="28"/>
          <w:szCs w:val="28"/>
        </w:rPr>
        <w:t>По данным ВОЗ в настоящее время одна треть мирового населения инфицирована туберкулезом.</w:t>
      </w:r>
    </w:p>
    <w:p>
      <w:pPr>
        <w:pStyle w:val="Style15"/>
        <w:shd w:fill="FFFFFF" w:val="clear"/>
        <w:spacing w:lineRule="auto" w:line="360"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>Во всем мире, ежегодно 24 марта, проводится День борьбы с туберкулезом. Именно в этот день, в 1882-мгоду в Берлине, доктор Роберт Кох объявил об открытии этой страшной болезни, которая до сих пор угрожает каждому из нас.</w:t>
      </w:r>
    </w:p>
    <w:p>
      <w:pPr>
        <w:pStyle w:val="Style15"/>
        <w:shd w:fill="FFFFFF" w:val="clear"/>
        <w:spacing w:lineRule="auto" w:line="360" w:before="0" w:after="288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последние 10 лет в Российской Федерации отмечается некоторое снижение показателя заболеваемости населения туберкулезом, снизились показатели смертности населения от туберкулеза и летальности больных туберкулезом. В целом же ситуация с туберкулезом продолжает оставаться весьма напряженной. Остаются высокими показатели заболеваемости туберкулезом детей. </w:t>
      </w:r>
      <w:r>
        <w:rPr>
          <w:sz w:val="28"/>
          <w:szCs w:val="28"/>
        </w:rPr>
        <w:t>Основными задачами проведения Всемирного дня борьбы с туберкулезом являются: привлечение внимания к данной проблеме, информирование широких слоев населения о необходимости своевременного прохождения профилактических флюорографических осмотров в целях раннего выявления заболевания, своевременного обращения за медицинской помощью, привлечение государственных и общественных организаций к участию в работе по борьбе с этим заболеванием, формирование приверженности к здоровому образу жизн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уберкулёз (старинное название «чахотка») - хроническое инфекционное заболевание, с преимущественной локализацией воспалительного процесса в лёгких. Наряду с лёгочными формами заболевания возможно развитие и внелёгочных форм, поскольку возбудитель способен поражать все органы человек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будитель туберкулеза (микобактерии) обладает значительной устойчивостью к низким и высоким температурам, повышенной влажности. В естественных условиях при отсутствии солнечного света, микобактерии туберкулеза могут сохранять свою жизнеспособность в течение нескольких месяцев: в уличной пыли - в течение 10дней, на страницах книг могут оставаться живыми в течение трех месяцев, в воде - до150 дне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источником заражения туберкулезом остаётся больной человек, (бактериовыделитель) у которого в капле мокроты содержится до 3 миллионов возбудителей болезни. При кашле палочки туберкулеза с капельками мокроты оседают на предметы, попадают в почву. При вдыхании загрязненного воздуха с частицами пыли возбудители туберкулёза попадают в легкие здорового человека. Заражение возможно и при контакте с предметами обихода, которыми пользовался больной. Один больной в течение года может заразить более 10 контактирующих с ним здоровых людей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инфицирование может произойти при употреблении в пищу сырого молока и молочных продуктов от больных туберкулёзом коров, при покупке данных продуктов «с рук» у случайных продавцо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будитель попадает в организм человека преимущественно через лёгкие, кишечник, конъюнктиву и повреждённую кожу. В легких и лимфатических узлах образуются мелкие очаги воспаления. Это - так называемый первичный туберкулёз. Со временем эти очаги заживают, объизвествляются или рубцуются. Однако, бактерии в них не всегда погибают, чаще они переходят в «дремлющее состояние». При воздействии на человека факторов, поражающих иммунную систему, микобактерии «просыпаются» и вызывают повторное воспаление, расплавляют защитную капсулу вокруг застарелого очага и выходят из него. При активной форме туберкулёза возбудитель быстро размножается в лёгких больного, выделяя туберкулотоксин. С кровью и лимфой возбудитель туберкулёза распространятся по всему организму, при этом поражает: глаза, кости, кожу, мозг, другие органы и ткан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блуждаются те, кто считает, что туберкулез обязательно проявляется кашлем, кровохарканьем и постоянно повышенной температурой на уровне 37,2º-37,4º. Эти признаки развиваются уже на серьезной стадии болезни, которую лечить сложно, дорого и долго. А первые симптомы заболевания трудноуловимы: быстрая утомляемость и появление общей слабости, снижение или отсутствие аппетита, потеря веса, повышенная потливость, появление одышки при небольших физических нагрузках. Эти же симптомы могут быть и признаками других заболеваний, поэтому в любом случае необходимо обратиться к врачу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, больной человек, иногда даже не знает о болезни, так как туберкулез может протекать под видом обычной простуды, длительно не вылечивающейся пневмонии, а иногда без каких-либо проявлений, поэтому при туберкулезе особое значение имеет профилактика и раннее выявление.</w:t>
      </w:r>
    </w:p>
    <w:p>
      <w:pPr>
        <w:pStyle w:val="Normal"/>
        <w:shd w:fill="FFFFFF" w:val="clear"/>
        <w:spacing w:lineRule="auto" w:line="360" w:before="0" w:after="288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ют категории людей, которые больше других подвержены заражению туберкулезо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илые люд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ные сахарным диабетом, онкологическими заболевани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и, принимающие стероиды, лекарства, ослабляющие иммунную систем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ители вируса иммунодефици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и, живущие в неблагоприятных условиях (скопление людей в квартире, отсутствие гигиенических норм в доме), страдающие алкогольной и наркозависимостью, люди, страдающие от неполноценного питания, употребляющие табачные издели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Табакокурение, злоупотребление алкоголем, нездоровое питание, стрессы, несоблюдение правил личной гигиены все эти факторы усиливают риск заражения туберкулёзо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Защитить организм от туберкулеза можно только с помощью комплекса мероприятий по профилактике и раннему выявлению заболевания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новным методом профилактики являе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кцинация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дростков, осуществляемая с использованием вакцин БЦЖ и БЦЖ-М, в соответствии с календарем профилактических прививок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воевременно проводима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уберкулинодиагнос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оба Манту) позволяет выявить начальные и локальные формы туберкулеза у детей и подростков, а также риск первичного инфицирования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новным ранним методом выявления туберкулеза среди взрослого населения являе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люорографическое обслед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блюдение основных принципо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дорового образа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сключение алкоголя, наркотиков, табачных изделий)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балансированное питание, закаливание организма, физические нагрузки и занятие спорт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личивает защитные силы организма, повышает иммунитет и сопротивляемость организма при контакте с возбудителем туберкулез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Будьте здоровы! Берегите себя и своих близких!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4:00Z</dcterms:created>
  <dc:creator>Чемакина Светлана Геннадьевна</dc:creator>
  <dc:description/>
  <dc:language>en-US</dc:language>
  <cp:lastModifiedBy>userx</cp:lastModifiedBy>
  <dcterms:modified xsi:type="dcterms:W3CDTF">2025-03-31T11:54:00Z</dcterms:modified>
  <cp:revision>2</cp:revision>
  <dc:subject/>
  <dc:title/>
</cp:coreProperties>
</file>