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Проект в старшей группе «Белоснежка» по сказке «Заюшкина избушк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натьева Е.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инина Г.Н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3"/>
          <w:szCs w:val="23"/>
        </w:rPr>
        <w:t>Актуальность темы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</w:rPr>
        <w:t>Сказка учит добро понимать,</w:t>
        <w:br/>
        <w:t>О поступках людей рассуждать,</w:t>
        <w:br/>
        <w:t>Коль плохой, то его осудить,</w:t>
        <w:br/>
        <w:t>Ну а слабый – его защитить!</w:t>
        <w:br/>
        <w:t>Дети учатся думать, мечтать,</w:t>
        <w:br/>
        <w:t>На вопросы ответ получать.</w:t>
        <w:br/>
        <w:t>Каждый раз что-нибудь узнают,</w:t>
        <w:br/>
        <w:t>Родину свою познают! А. Лесных</w:t>
      </w:r>
      <w:r>
        <w:rPr>
          <w:rFonts w:cs="Arial" w:ascii="Arial" w:hAnsi="Arial"/>
          <w:sz w:val="23"/>
          <w:szCs w:val="23"/>
        </w:rPr>
        <w:br/>
        <w:br/>
        <w:t xml:space="preserve">Много веков назад, когда ещё не было письменности, возникло устное народное творчество, выполняющее ту же роль, какую в дальнейшем выполняла литература. Для детей народ создал замечательные сказки, песенки, загадки, поговорки. Произведения народного творчества не утратили своего воздействия на ребенка и в наши дни. В устных произведениях нашли отражение глубокие нравственные идеи, мечты и убеждения народа. </w:t>
        <w:br/>
        <w:t xml:space="preserve">Высоко ценил народную сказку великий русский педагог К.Д.Ушинский: «Это первые и блестящие попытки русской народной педагогики, и я не думаю, чтобы кто — нибудь был в состоянии состязаться в этом случае с педагогическим гением народа». </w:t>
        <w:br/>
        <w:t>Сказка входит в жизнь ребенка с самого раннего возраста, сопровождает на протяжении всего дошкольного детства и остается с ним на всю жизнь.</w:t>
        <w:br/>
        <w:t>Сказка – проводник культуры в сердце ребёнка. Жизнь сказки – это непрерывный творческий процесс. Мысль в сказке очень простая: хочешь себе счастья, учись уму-разуму, а героика - это, хотя и воображаемые, но примеры истинного поведения человека.</w:t>
        <w:br/>
        <w:t>Стремясь пробудить в детях лучшие чувства, уберечь их от черствости, эгоизма, равнодушия, народ красочно рисовал в сказках борьбу могущественных сил зла с силами добра. Сказка рассказывает нам о чрезвычайно важном в жизни, она учит нас быть добрыми и справедливыми, противостоять злу, презирать хитрецов и льстецов. Она утверждает народные принципы жизни: честность, смелость, преданность, коллективизм.</w:t>
        <w:br/>
        <w:t>Сказка знакомит с языком народа, нравственными устоями, бытом и укладом жизни. Она отражает мечты народа, передает его мысли. Со сказки начинается знакомство ребенка с миром литературы, с миром человеческих взаимоотношений и со всем окружающим миром в целом. Именно из сказки ребенок узнает, что без труда и стойких нравственных принципов невозможно счастье.</w:t>
        <w:br/>
        <w:t>Сказка преподносит детям поэтический и многогранный образ своих героев, оставляя при этом простор воображения. Духовно-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  <w:br/>
        <w:t>Русская народная сказка служит не только средством умственного, нравственного и эстетического воспитания, но и оказывает огромное влияние на развитие речи. Сказки раскрывают перед детьми меткость и выразительность языка, как богата родная речь юмором, образными выражениями, сравнениями.</w:t>
        <w:br/>
        <w:t>Однако сказка – это не только занимательно, это ещё очень серьёзно. Сказка помогает лучше узнать, понять и полюбить свою страну, оценить её своеобразие и неповторимость.</w:t>
        <w:br/>
        <w:t>Сказка – средство эмоционально-волевого развития и духовно-нравственного воспитания дошкольников.</w:t>
        <w:br/>
        <w:t>Напрасно думать, что сказка была и есть лишь плодом народного досуга. Она была и есть достоинством и умом народа, его исторической памятью, наполнявшей глубоким содержанием размерную жизнь, текущую по обычаям и обрядам.</w:t>
        <w:br/>
      </w:r>
      <w:r>
        <w:rPr>
          <w:rStyle w:val="StrongEmphasis"/>
          <w:rFonts w:cs="Arial" w:ascii="Arial" w:hAnsi="Arial"/>
          <w:sz w:val="23"/>
          <w:szCs w:val="23"/>
        </w:rPr>
        <w:t>Проблема:</w:t>
      </w:r>
      <w:r>
        <w:rPr>
          <w:rFonts w:cs="Arial" w:ascii="Arial" w:hAnsi="Arial"/>
          <w:sz w:val="23"/>
          <w:szCs w:val="23"/>
        </w:rPr>
        <w:br/>
        <w:t>К сожалению, на сегодняшний день, наши дети воспитываются не на сказках, а на современных мультфильмах. Большинство родителей не находят времени сесть с ребенком и почитать книгу. Детские психологи считают это большим упущением взрослых в воспитании своих детей. На самом деле сказка представляет собой одно из самых древних средств нравственного, эстетического воспитания, а так же формируют поведенческие стереотипы будущих членов взрослого общества. Поэтому мы решили уделить немного больше времени именно русским народным сказкам в развитии и воспитании наших детей.</w:t>
        <w:br/>
      </w:r>
      <w:r>
        <w:rPr>
          <w:rStyle w:val="StrongEmphasis"/>
          <w:rFonts w:cs="Arial" w:ascii="Arial" w:hAnsi="Arial"/>
          <w:sz w:val="23"/>
          <w:szCs w:val="23"/>
        </w:rPr>
        <w:t>Участники проекта:</w:t>
      </w:r>
      <w:r>
        <w:rPr>
          <w:rFonts w:cs="Arial" w:ascii="Arial" w:hAnsi="Arial"/>
          <w:sz w:val="23"/>
          <w:szCs w:val="23"/>
        </w:rPr>
        <w:t xml:space="preserve"> Дети старшей группы, воспитатели, родители.</w:t>
        <w:br/>
      </w:r>
      <w:r>
        <w:rPr>
          <w:rStyle w:val="StrongEmphasis"/>
          <w:rFonts w:cs="Arial" w:ascii="Arial" w:hAnsi="Arial"/>
          <w:sz w:val="23"/>
          <w:szCs w:val="23"/>
        </w:rPr>
        <w:t>Срок реализации:</w:t>
      </w:r>
      <w:r>
        <w:rPr>
          <w:rFonts w:cs="Arial" w:ascii="Arial" w:hAnsi="Arial"/>
          <w:sz w:val="23"/>
          <w:szCs w:val="23"/>
        </w:rPr>
        <w:t xml:space="preserve"> 2 недели.</w:t>
        <w:br/>
      </w:r>
      <w:r>
        <w:rPr>
          <w:rStyle w:val="StrongEmphasis"/>
          <w:rFonts w:cs="Arial" w:ascii="Arial" w:hAnsi="Arial"/>
          <w:sz w:val="23"/>
          <w:szCs w:val="23"/>
        </w:rPr>
        <w:t>Тип проекта</w:t>
      </w:r>
      <w:r>
        <w:rPr>
          <w:rFonts w:cs="Arial" w:ascii="Arial" w:hAnsi="Arial"/>
          <w:sz w:val="23"/>
          <w:szCs w:val="23"/>
        </w:rPr>
        <w:t>: практико-ориентированный, групповой.</w:t>
        <w:br/>
      </w: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>Воспитывать у детей любовь к русским народным сказкам, как к произведению искусства.</w:t>
        <w:br/>
      </w:r>
      <w:r>
        <w:rPr>
          <w:rStyle w:val="StrongEmphasis"/>
          <w:rFonts w:cs="Arial" w:ascii="Arial" w:hAnsi="Arial"/>
          <w:sz w:val="23"/>
          <w:szCs w:val="23"/>
        </w:rPr>
        <w:t>Задачи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</w:rPr>
        <w:t>Для детей:</w:t>
      </w:r>
      <w:r>
        <w:rPr>
          <w:rFonts w:cs="Arial" w:ascii="Arial" w:hAnsi="Arial"/>
          <w:sz w:val="23"/>
          <w:szCs w:val="23"/>
        </w:rPr>
        <w:br/>
        <w:t>•Воспитывать на основе содержания русских народных сказок уважение к традициям народной культуры.</w:t>
        <w:br/>
        <w:t>•Формировать и закреплять знания детей о культурном богатстве русского народа.</w:t>
        <w:br/>
        <w:t>•Расширять представление детей о сказках.</w:t>
        <w:br/>
        <w:t>•Расширять кругозор и обогащать словарный запас детей терминами родственных отношений, развивать связную речь.</w:t>
        <w:br/>
        <w:t>•Укреплять дружеские отношения в семье.</w:t>
        <w:br/>
        <w:t xml:space="preserve">•Прививать любовь и интерес к русским народным сказкам. </w:t>
        <w:br/>
      </w:r>
      <w:r>
        <w:rPr>
          <w:rFonts w:cs="Arial" w:ascii="Arial" w:hAnsi="Arial"/>
          <w:i/>
          <w:iCs/>
          <w:sz w:val="23"/>
          <w:szCs w:val="23"/>
        </w:rPr>
        <w:t>Для родителей:</w:t>
      </w:r>
      <w:r>
        <w:rPr>
          <w:rFonts w:cs="Arial" w:ascii="Arial" w:hAnsi="Arial"/>
          <w:sz w:val="23"/>
          <w:szCs w:val="23"/>
        </w:rPr>
        <w:br/>
        <w:t>•Создание в семье благоприятных условий для развития ребенка, с учетом опыта детей приобретенного в детском саду;</w:t>
        <w:br/>
        <w:t>•Развитие совместного творчества родителей и детей;</w:t>
        <w:br/>
      </w:r>
      <w:r>
        <w:rPr>
          <w:rFonts w:cs="Arial" w:ascii="Arial" w:hAnsi="Arial"/>
          <w:i/>
          <w:iCs/>
          <w:sz w:val="23"/>
          <w:szCs w:val="23"/>
        </w:rPr>
        <w:t>Для педагогов:</w:t>
      </w:r>
      <w:r>
        <w:rPr>
          <w:rFonts w:cs="Arial" w:ascii="Arial" w:hAnsi="Arial"/>
          <w:sz w:val="23"/>
          <w:szCs w:val="23"/>
        </w:rPr>
        <w:br/>
        <w:t>•Развитие творческого потенциала ребенка;</w:t>
        <w:br/>
        <w:t>•Показать родителям знания и умения детей, приобретенные в ходе реализации проекта.</w:t>
        <w:br/>
      </w:r>
      <w:r>
        <w:rPr>
          <w:rStyle w:val="StrongEmphasis"/>
          <w:rFonts w:cs="Arial" w:ascii="Arial" w:hAnsi="Arial"/>
          <w:sz w:val="23"/>
          <w:szCs w:val="23"/>
        </w:rPr>
        <w:t>Ожидаемые результаты:</w:t>
      </w:r>
      <w:r>
        <w:rPr>
          <w:rFonts w:cs="Arial" w:ascii="Arial" w:hAnsi="Arial"/>
          <w:sz w:val="23"/>
          <w:szCs w:val="23"/>
        </w:rPr>
        <w:br/>
        <w:t>1. К концу проекта дети будут иметь представление о богатстве русской народной культуры, национальных особенностях характера и быта русского человека.</w:t>
        <w:br/>
        <w:t xml:space="preserve">2. Повышение заинтересованности и активности родителей в сотрудничестве с воспитателем. </w:t>
        <w:br/>
      </w:r>
      <w:r>
        <w:rPr>
          <w:rStyle w:val="StrongEmphasis"/>
          <w:rFonts w:cs="Arial" w:ascii="Arial" w:hAnsi="Arial"/>
          <w:sz w:val="23"/>
          <w:szCs w:val="23"/>
        </w:rPr>
        <w:t>Формы работы:</w:t>
      </w:r>
      <w:r>
        <w:rPr>
          <w:rFonts w:cs="Arial" w:ascii="Arial" w:hAnsi="Arial"/>
          <w:sz w:val="23"/>
          <w:szCs w:val="23"/>
        </w:rPr>
        <w:br/>
        <w:t>беседы</w:t>
        <w:br/>
        <w:t>показ сказок</w:t>
        <w:br/>
        <w:t>продуктивная деятельность детей</w:t>
        <w:br/>
        <w:t>выставки творческих работ детей.</w:t>
        <w:br/>
        <w:br/>
      </w:r>
      <w:r>
        <w:rPr>
          <w:rStyle w:val="StrongEmphasis"/>
          <w:rFonts w:cs="Arial" w:ascii="Arial" w:hAnsi="Arial"/>
          <w:sz w:val="23"/>
          <w:szCs w:val="23"/>
        </w:rPr>
        <w:t>ЭТАПЫ ПРОЕКТА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Подготовительный этап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Актуализировать имеющийся методический потенциал педагога, конкретизировать параметры развивающей среды необходимой для обогащения познавательного опыта детей.</w:t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Чтение русских народных сказок 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Изучение методической литературы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Обогащение развивающей среды: 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</w:rPr>
        <w:t>в книжный уголок</w:t>
      </w:r>
      <w:r>
        <w:rPr>
          <w:rFonts w:cs="Arial" w:ascii="Arial" w:hAnsi="Arial"/>
          <w:sz w:val="23"/>
          <w:szCs w:val="23"/>
        </w:rPr>
        <w:t xml:space="preserve"> – внесение русских народных сказок, иллюстрированных разными художниками; иллюстраций, открыток с изображением героев сказок по мере изучения; </w:t>
        <w:br/>
        <w:t>в речевую зону – внесение дидактических и настольно-печатных игр по теме; изготовление и постепенное внесение театров (на фланелеграфе, плоскостной, настольный, пальчиковый);</w:t>
        <w:br/>
      </w:r>
      <w:r>
        <w:rPr>
          <w:rFonts w:cs="Arial" w:ascii="Arial" w:hAnsi="Arial"/>
          <w:sz w:val="23"/>
          <w:szCs w:val="23"/>
          <w:u w:val="single"/>
        </w:rPr>
        <w:t>в игровую зону</w:t>
      </w:r>
      <w:r>
        <w:rPr>
          <w:rFonts w:cs="Arial" w:ascii="Arial" w:hAnsi="Arial"/>
          <w:sz w:val="23"/>
          <w:szCs w:val="23"/>
        </w:rPr>
        <w:t xml:space="preserve"> – маски, элементы костюмов героев сказок;</w:t>
        <w:br/>
      </w:r>
      <w:r>
        <w:rPr>
          <w:rFonts w:cs="Arial" w:ascii="Arial" w:hAnsi="Arial"/>
          <w:sz w:val="23"/>
          <w:szCs w:val="23"/>
          <w:u w:val="single"/>
        </w:rPr>
        <w:t xml:space="preserve">в ИЗО </w:t>
      </w:r>
      <w:r>
        <w:rPr>
          <w:rFonts w:cs="Arial" w:ascii="Arial" w:hAnsi="Arial"/>
          <w:sz w:val="23"/>
          <w:szCs w:val="23"/>
        </w:rPr>
        <w:t xml:space="preserve">– раскраски с изображением сюжетов и героев русских народных сказок, материалы для творческих работ, репродукции картин по русским народным сказкам; </w:t>
        <w:br/>
      </w:r>
      <w:r>
        <w:rPr>
          <w:rStyle w:val="StrongEmphasis"/>
          <w:rFonts w:cs="Arial" w:ascii="Arial" w:hAnsi="Arial"/>
          <w:sz w:val="23"/>
          <w:szCs w:val="23"/>
        </w:rPr>
        <w:t>Подбор и изготовление атрибутов к играм-драматизациям.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Создание картотеки игр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u w:val="single"/>
        </w:rPr>
        <w:t>Русские народные игры</w:t>
      </w:r>
      <w:r>
        <w:rPr>
          <w:rFonts w:cs="Arial" w:ascii="Arial" w:hAnsi="Arial"/>
          <w:sz w:val="23"/>
          <w:szCs w:val="23"/>
        </w:rPr>
        <w:t xml:space="preserve">-«Волк и семеро козлят», «У медведя во бору», «Гуси- лебеди»,«Кот и мышь»,«Курочка -хохлатка», «Золотые </w:t>
        <w:br/>
        <w:t>ворота».</w:t>
        <w:br/>
      </w:r>
      <w:r>
        <w:rPr>
          <w:rFonts w:cs="Arial" w:ascii="Arial" w:hAnsi="Arial"/>
          <w:sz w:val="23"/>
          <w:szCs w:val="23"/>
          <w:u w:val="single"/>
        </w:rPr>
        <w:t>Дидактические игры</w:t>
      </w:r>
      <w:r>
        <w:rPr>
          <w:rFonts w:cs="Arial" w:ascii="Arial" w:hAnsi="Arial"/>
          <w:sz w:val="23"/>
          <w:szCs w:val="23"/>
        </w:rPr>
        <w:t xml:space="preserve"> – «Расскажи сказку по серии картинок», «Составь</w:t>
        <w:br/>
        <w:t xml:space="preserve">сказку», «Назови сказку». «Из какой мы сказки?», «Из какой сказки волшебная вещь?», </w:t>
        <w:br/>
        <w:t>«Подбери иллюстрацию к сказке», «Сложи картинку и узнай сказку».</w:t>
        <w:br/>
      </w:r>
      <w:r>
        <w:rPr>
          <w:rFonts w:cs="Arial" w:ascii="Arial" w:hAnsi="Arial"/>
          <w:sz w:val="23"/>
          <w:szCs w:val="23"/>
          <w:u w:val="single"/>
        </w:rPr>
        <w:t>Пословицы, поговорки, прибаутки, потешки о русском народном быте и гостеприимстве.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Подбор русских народных сказок для старшего дошкольного возраста для мини-библиотеки. 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Составление для родителей рекомендательного списка художественных произведений для совместного чтения, просмотра, обсуждения. 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Основной этап </w:t>
      </w: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Формировать и закреплять знания детей о культурном богатстве русского народа.</w:t>
        <w:br/>
        <w:t>Воспитывать на основе содержания русских народных сказок уважение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к традициям </w:t>
        <w:br/>
        <w:t>народной культуры.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Организация игровой деятельности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Беседы: 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«Что бы ты сделал, если бы у тебя была волшебная палочка?»</w:t>
        <w:br/>
        <w:t>«На кого из сказочных героев я похож»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Занятие по художественному творчеству: 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Рисование по русской народной сказки «Заюшкина избушка»</w:t>
        <w:br/>
        <w:t>Лепка по мотивам русской народной сказки «Заюшкина избушка»</w:t>
        <w:br/>
        <w:t>Аппликация «Изготовление ширмы и афиши»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Познавательное занятие: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Путешествие в сказку « Заюшкина избушка»</w:t>
        <w:br/>
        <w:t>«Путешествие по сказкам»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авершающий этап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проанализировать и обобщить результаты, полученные в процессе проектно-</w:t>
        <w:br/>
        <w:t xml:space="preserve">исследовательской деятельности. </w:t>
        <w:br/>
        <w:br/>
        <w:t>Оформление выставки рисунков «Русские народные сказки»</w:t>
        <w:br/>
        <w:t>Показ сказки «Заюшкина избушка»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РАБОТА С ДЕТЬМИ: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sz w:val="23"/>
          <w:szCs w:val="23"/>
          <w:lang w:eastAsia="ru-RU"/>
        </w:rPr>
        <w:t>Познавательно-речевое развитие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1. Рассматривание альбомов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«Предметы быта русской избы»</w:t>
        <w:br/>
        <w:t>«Узнай сказку» (иллюстрации к сказкам)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Цель</w:t>
      </w:r>
      <w:r>
        <w:rPr>
          <w:rFonts w:eastAsia="Times New Roman" w:cs="Arial" w:ascii="Arial" w:hAnsi="Arial"/>
          <w:sz w:val="23"/>
          <w:szCs w:val="23"/>
          <w:lang w:eastAsia="ru-RU"/>
        </w:rPr>
        <w:t>: вызвать интерес к русским народным сказкам и предметам русской избы</w:t>
        <w:br/>
        <w:t>Расширять и углублять о предметах домашней утвари, героях сказок.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2. НОД : Путешествие в сказку « Заюшкина избушка».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Обеспечить развитие умение рассказывать сказку по алгоритму, учить детей отвечать полными предложениями, активизировать словарь, </w:t>
        <w:br/>
        <w:t>Способствовать развитию связной речи детей.</w:t>
        <w:br/>
        <w:t>Способствовать развитию умения рассуждать.</w:t>
        <w:br/>
        <w:t>Обеспечить развитию воображения, мышления, логики.</w:t>
        <w:br/>
        <w:t>Пробудить чувство любви к русским народным сказкам, доброжелательное отношение к героям сказки.</w:t>
        <w:br/>
        <w:t>Вызвать интерес к художественной литературе.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3.Нод «Путешествие по сказкам».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Цель: </w:t>
      </w:r>
      <w:r>
        <w:rPr>
          <w:rFonts w:eastAsia="Times New Roman" w:cs="Arial" w:ascii="Arial" w:hAnsi="Arial"/>
          <w:sz w:val="23"/>
          <w:szCs w:val="23"/>
          <w:lang w:eastAsia="ru-RU"/>
        </w:rPr>
        <w:t>Способствовать развитию и совершенствованию коммуникативных навыков через театрализованную деятельность;</w:t>
        <w:br/>
        <w:t>Обогащать и активизировать словарь по теме «Семья».</w:t>
        <w:br/>
        <w:t>Обеспечить развитие внимания, памяти, мышления.</w:t>
        <w:br/>
        <w:t>Способствовать формированию представления о понятии «Семья»: что такое семья, виды семей (по количеству членов семьи), отношение членов семьи друг к другу.</w:t>
        <w:br/>
        <w:t>Обеспечить развитие умения анализировать поступки, находить причины неправильных поступков.</w:t>
        <w:br/>
        <w:t>Пробудить чувства ответственности за близких людей, стремление уважать своих родителей и заботиться о них.</w:t>
        <w:br/>
        <w:t>Вызвать желание помогать взрослым.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9. Беседа «На кого из сказочных героев я похож»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Цель</w:t>
      </w:r>
      <w:r>
        <w:rPr>
          <w:rFonts w:eastAsia="Times New Roman" w:cs="Arial" w:ascii="Arial" w:hAnsi="Arial"/>
          <w:sz w:val="23"/>
          <w:szCs w:val="23"/>
          <w:lang w:eastAsia="ru-RU"/>
        </w:rPr>
        <w:t>: воспитывать умение отожествлять себя с полюбившимся героем.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10. Дидактические игры: 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«Назови сказку»</w:t>
        <w:br/>
        <w:t>«Из какой сказки волшебная вещь?»</w:t>
        <w:br/>
        <w:t>«Подбери иллюстрацию к сказке»</w:t>
        <w:br/>
        <w:t>«Сложи картинку и узнай сказку»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11. Чтение художественной литературы: 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«Морозко»</w:t>
        <w:br/>
        <w:t>«Снегурочка»</w:t>
        <w:br/>
        <w:t>«Заюшкина избушка»</w:t>
        <w:br/>
        <w:t>«Зимовье зверей»</w:t>
        <w:br/>
        <w:t>«Снегурушка и лиса»</w:t>
        <w:br/>
        <w:t>«Смоляной бычок»</w:t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12. Чтение пословиц, поговорок о русском быте, гостеприимстве.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13. Настольно-печатные игры: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«Любимые сказки» («Играем и учимся»)</w:t>
        <w:br/>
        <w:t>«Сказки. Игра в дорогу» (с фишками).</w:t>
        <w:br/>
        <w:br/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ВЗАИМОДЕЙСТВИЕ С РОДИТЕЛЯМИ: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t>1.Изготовление родителями театров разных видов.</w:t>
        <w:br/>
        <w:t>2.Изготовление родителями атрибутов и элементов костюмов для обыгрывания сюжетов сказок.</w:t>
        <w:b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18:00Z</dcterms:created>
  <dc:creator>Dom</dc:creator>
  <dc:description/>
  <dc:language>en-US</dc:language>
  <cp:lastModifiedBy>userx</cp:lastModifiedBy>
  <dcterms:modified xsi:type="dcterms:W3CDTF">2018-08-11T08:18:00Z</dcterms:modified>
  <cp:revision>2</cp:revision>
  <dc:subject/>
  <dc:title/>
</cp:coreProperties>
</file>