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м бюджетным дошкольным образовательным учреждением №10 «Детский сад общеразвивающего вида с приоритетным осуществлением деятельности по социально- личностному  развитию детей» г.Кингисеппа                 «__»_________ 202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бюджетное дошкольное образовательное учреждение №10 </w:t>
      </w:r>
      <w:r>
        <w:rPr>
          <w:rFonts w:cs="Times New Roman" w:ascii="Times New Roman" w:hAnsi="Times New Roman"/>
          <w:sz w:val="20"/>
          <w:szCs w:val="20"/>
        </w:rPr>
        <w:t>«Детский сад общеразвивающего вида с приоритетным осуществлением деятельности по социально- личностному  развитию детей г.Кингисеппа, в дальнейшем именуемое «Исполнитель», на основании лицензии №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740-16 от 20.12.2016 г.</w:t>
      </w:r>
      <w:r>
        <w:rPr>
          <w:rFonts w:cs="Times New Roman" w:ascii="Times New Roman" w:hAnsi="Times New Roman"/>
          <w:sz w:val="20"/>
          <w:szCs w:val="20"/>
        </w:rPr>
        <w:t>выданной Комитетом общего и профессионального образования, в лице заведующего Лепешкиной Ольги Сергеевны, действующего на основании Устава Исполнителя, с одной стороны и родитель (лицо его заменяющее) _________________________________________ в дальнейшем именуемый «Заказчик» и несовершеннолетний ________________________________________, в дальнейшем именуемый «Обучающийся» с другой стороны, заключили в соответствии с Гражданским кодексом РФ, Федеральным Законом «Об образовании в Российской Федерации» и «О 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 № 706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1.1   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в пределах ФГОС ДО, соответствии с учебными планами, образовательными программами и расписанием занятий Исполнителя.</w:t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3547"/>
        <w:gridCol w:w="916"/>
        <w:gridCol w:w="806"/>
        <w:gridCol w:w="799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программ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зыкальная 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руппов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культурно- спортив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щеразвивающей образовательной программы 8 месяцев (с октября по май)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2.1.2. Применять к Заказч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 и настоящим договором.</w:t>
      </w:r>
    </w:p>
    <w:p>
      <w:pPr>
        <w:pStyle w:val="11"/>
        <w:spacing w:lineRule="auto" w:line="240"/>
        <w:rPr/>
      </w:pPr>
      <w:r>
        <w:rPr>
          <w:sz w:val="20"/>
        </w:rPr>
        <w:t>2.2. Заказчик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2.1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spacing w:lineRule="auto" w:line="360"/>
        <w:ind w:left="28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360"/>
        <w:ind w:left="260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360"/>
        <w:ind w:left="26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настоящего Договора)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6. Принимать от Заказчика плату за образовательные услуги.</w:t>
      </w:r>
    </w:p>
    <w:p>
      <w:pPr>
        <w:pStyle w:val="Normal"/>
        <w:spacing w:lineRule="auto" w:line="360"/>
        <w:ind w:left="26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Заказчик обязан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 Стоимость услуг, сроки и порядок их опл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казчик ежемесячно оплачивает услуги, указанные в разделе 1 настоящего договора,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(наименование) образователь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го заня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 меся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стоимость за 8 месяцев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ритм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/>
      </w:pPr>
      <w:r>
        <w:rPr>
          <w:sz w:val="20"/>
        </w:rPr>
        <w:t>4.2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3. Оплата производится ежемесячно не позднее </w:t>
      </w:r>
      <w:r>
        <w:rPr>
          <w:b/>
          <w:sz w:val="20"/>
        </w:rPr>
        <w:t>15 числа</w:t>
      </w:r>
      <w:r>
        <w:rPr>
          <w:sz w:val="20"/>
        </w:rPr>
        <w:t xml:space="preserve">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4.4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 w:val="20"/>
        </w:rPr>
        <w:t>4.5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4 настоящего договора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5.4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Ответственность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сторгнуть договор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 Срок действ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7.1. Настоящий Договор вступает в силу со дня его заключения сторонами и действует до полного исполнения сторонами обязательств.</w:t>
      </w:r>
    </w:p>
    <w:p>
      <w:pPr>
        <w:pStyle w:val="11"/>
        <w:spacing w:lineRule="auto" w:line="240"/>
        <w:jc w:val="center"/>
        <w:rPr>
          <w:sz w:val="20"/>
        </w:rPr>
      </w:pPr>
      <w:r>
        <w:rPr>
          <w:b/>
          <w:sz w:val="20"/>
          <w:lang w:val="en-US"/>
        </w:rPr>
        <w:t>VIII</w:t>
      </w:r>
      <w:r>
        <w:rPr>
          <w:b/>
          <w:sz w:val="20"/>
        </w:rPr>
        <w:t>. Заключительные положения</w:t>
      </w:r>
    </w:p>
    <w:p>
      <w:pPr>
        <w:pStyle w:val="11"/>
        <w:spacing w:lineRule="auto" w:line="240"/>
        <w:rPr/>
      </w:pPr>
      <w:r>
        <w:rPr>
          <w:sz w:val="20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ind w:hanging="0"/>
        <w:jc w:val="center"/>
        <w:rPr/>
      </w:pPr>
      <w:r>
        <w:rPr/>
        <w:t> </w:t>
      </w:r>
      <w:r>
        <w:rPr/>
        <w:t>Адреса и реквизиты сторон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284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  №10 «Детский сад общеразвивающего вида с приоритетным осуществлением деятельности по социально-личностному развитию детей» г.Кингисепп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80, Ленинградская область, г.Кингисепп, ул.Воровского, 30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8-81375-2-33-16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10@kngcit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mdou10.kngcit.ru</w:t>
              </w:r>
            </w:hyperlink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 О.С. Лепешкин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:мать, отец (законный представитель) ____________________________________________________________________________________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.И.О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_______________________________________________________________________________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___________/ ___________________________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/______________________________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_______/____________________________</w:t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@kngcit.ru" TargetMode="External"/><Relationship Id="rId3" Type="http://schemas.openxmlformats.org/officeDocument/2006/relationships/hyperlink" Target="http://www.mdou10.kngci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/>
  <dc:description>Подготовлено на базе материалов БСС «Система Главбух»</dc:description>
  <cp:keywords/>
  <dc:language>en-US</dc:language>
  <cp:lastModifiedBy>Татьяна</cp:lastModifiedBy>
  <cp:lastPrinted>2023-11-21T09:15:00Z</cp:lastPrinted>
  <dcterms:modified xsi:type="dcterms:W3CDTF">2025-02-27T11:10:00Z</dcterms:modified>
  <cp:revision>35</cp:revision>
  <dc:subject/>
  <dc:title>Договор об оказании платных образовательных услуг</dc:title>
</cp:coreProperties>
</file>