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Интерактивная игра. Возможности социального взаимодействия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Т. Орешникова, заведующий МБДОУ №10 г. Кингисеппа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татья из сборника «Проблемы социализации личности в контексте непрерывного профессионального образования» Материалы Международной научно-практической конференции апрель 2014 год)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«Человеческая сущность на лицо только в общении,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в единстве человека с человеком, 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единстве, опирающемся лишь на реальность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зличия между Я и ТЫ»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Людвиг Фейербах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современном мире проблема социального развития подрастающего поколения становится одной из актуальных. Родители и педагоги как  никогда раньше обеспокоены тем, что нужно сделать, чтобы ребенок, входящий в этот мир, стал уверенным, счастливым, умным, добрым и успешны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 этом сложном процессе становления человека немало зависит от того, как ребенок адаптируется в мире людей, сможет ли он найти свое место в жизни и реализовать собственный потенциа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йчас с понятием «социализация» в педагогике происходят разительные перемены. Чуть больше десятилетия назад им оперировали только специалисты в области социологии и социальной психологии, а официальная педагогика все механизмы становления личности описывала через категорию «воспитание»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ы подходим к социализации именно как к педагогическому явлению. Игра рассматривается как важнейший фактор социализации подрастающего поколения, как своеобразная форма социального образования детства, регулирующая взаимодействие детей внутри своей группы и на уровне возрастных подгрупп (взаимодействие на уровне сверстников и с взрослыми разных поколений)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нтерактивная игра</w:t>
      </w:r>
      <w:r>
        <w:rPr>
          <w:rFonts w:cs="Times New Roman" w:ascii="Times New Roman" w:hAnsi="Times New Roman"/>
          <w:sz w:val="28"/>
          <w:szCs w:val="28"/>
        </w:rPr>
        <w:t xml:space="preserve"> – это активный метод обучения, основанный на опыте, полученном в результате специально организованного социального взаимодействия участников с целью изменения индивидуальной модели поведения. То есть, это такие методы, которые организуют процесс социального взаимодействия, на основании которого у участников возникает некое «новое» знание, родившееся непосредственно в ходе этого процесса, либо явившееся его результатом. Интерактивная игр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к психолого-педагогический метод в ДОУ может быть исполь</w:t>
        <w:softHyphen/>
        <w:t>зована как минимум для решения трех последовательных задач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учить детей жить в игровом пространстве, полностью погружать</w:t>
        <w:softHyphen/>
        <w:t xml:space="preserve">ся в игровой мир и игровые отношения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учить быть свободным в игровом пространстве, осознавать свои особенности и выстраивать отношения с другими людь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учить осмыслять игровой опыт, использовать игру как инстру</w:t>
        <w:softHyphen/>
        <w:t>мент самопознания и жизненных эксперименто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ежде чем начать игру, нам необходимо проанализировать цель такого взаимодействия, его смысл и значение, соотнести все это с конкретными детьми, осо</w:t>
        <w:softHyphen/>
        <w:t>бенностями внешних условий, в которых мы будем это делать. Таким образом, необходимо выстроить технологию игрового взаимодей</w:t>
        <w:softHyphen/>
        <w:t>ствия, дающую нам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 только осмысленность, целенаправленность, последовательность наших действий, но и пред</w:t>
        <w:softHyphen/>
        <w:t>видение ее результатов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уществует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есколько правил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и эффективного игрового взаимодействия, которые мы учитываем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страивание игр по принципу «от простого к сложному», например, от менее контактных к более активным, под</w:t>
        <w:softHyphen/>
        <w:t xml:space="preserve">вижным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смена деятель</w:t>
        <w:softHyphen/>
        <w:t>ности: медленные игры должны сменяться более динамичными, игры, требующие большого внутреннего напряжения, — менее напряженным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оздание соответствующего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настроения на игру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 «</w:t>
      </w:r>
      <w:r>
        <w:rPr>
          <w:rFonts w:cs="Times New Roman" w:ascii="Times New Roman" w:hAnsi="Times New Roman"/>
          <w:color w:val="000000"/>
          <w:sz w:val="28"/>
          <w:szCs w:val="28"/>
        </w:rPr>
        <w:t>настройка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большой запас-ба</w:t>
        <w:softHyphen/>
        <w:t>гаж игр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которые могут пригодиться в самых различных ситуаци</w:t>
        <w:softHyphen/>
        <w:t>ях, «нарушающих» логику игрового занятия, но актуальных для груп</w:t>
        <w:softHyphen/>
        <w:t>пы на данный момент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личие четких представлений о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технологии игрового взаимо</w:t>
        <w:softHyphen/>
        <w:t>действия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вым этап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юбой игры является настройка на нее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Очень хорошо настраивают на игру различные игровые приемы, свя</w:t>
        <w:softHyphen/>
        <w:t>занные, скажем, с ритмом, повторяемостью движений и слов, простотой запоминания, увеличивающимся темпом, включенностью всех участнико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имер, </w:t>
      </w:r>
      <w:r>
        <w:rPr>
          <w:rFonts w:cs="Times New Roman" w:ascii="Times New Roman" w:hAnsi="Times New Roman"/>
          <w:iCs/>
          <w:sz w:val="28"/>
          <w:szCs w:val="28"/>
        </w:rPr>
        <w:t>настройка «</w:t>
      </w:r>
      <w:r>
        <w:rPr>
          <w:rFonts w:cs="Times New Roman" w:ascii="Times New Roman" w:hAnsi="Times New Roman"/>
          <w:i/>
          <w:iCs/>
          <w:sz w:val="28"/>
          <w:szCs w:val="28"/>
        </w:rPr>
        <w:t>Звездный дождь».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Это когда мы берем левую ладонь, раскрываем ее, затем по очереди, сначала одним пальцем хлопаем по ладони, потом еще одним (капельки увели</w:t>
        <w:softHyphen/>
        <w:t>чиваются, начинается «дождь»), потом тремя, четырьмя и всей ладонью (пошел «ливень»). После чего, по мере необходимости, «дождик» может прекратиться (действия осуществляются по- убывающей). Таким образом, создается в группе тот своеобразный ритм, который позволяет участникам почувствовать свою сопричастность с коллек</w:t>
        <w:softHyphen/>
        <w:t>тивом и настроиться на единый лад. Подобных настроек существует очень много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торым этап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юбого игрового взаимодействия обязатель</w:t>
        <w:softHyphen/>
        <w:t xml:space="preserve">но должна быть четко проговоренная, точная и логичная инструкция.  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Инструкция — это своеобразный «портрет игры». Чем больше «портретов игры» мы нарисуем, т. е. придумаем несколько разных вариантов инструкций, тем бо</w:t>
        <w:softHyphen/>
        <w:t>гаче будет наша личная «портретная галерея», тем богаче станет наш арсенал «инструкций на все случаи жизни»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Инструкция должна быть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эмоционально ок</w:t>
        <w:softHyphen/>
        <w:t xml:space="preserve">рашен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кольку без этого просто невозможно добиться желаемого результата. Инструкцию следует проговаривать играющим четко, динамично, делая акценты на особенно важных моментах игры. Проговаривая инструкцию, необходимо грамотно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расставить акценты на содержании игры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тобы участникам было понятно,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что и как делать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кие существуют правила, как этих правил придержи</w:t>
        <w:softHyphen/>
        <w:t>ваться, как действовать в сложных (спорных) вариантах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игре есть нескольк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этапов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>начало игры, ее основной период и финал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вот здесь нам необходимо пре</w:t>
        <w:softHyphen/>
        <w:t>дусмотреть, чтобы в самом начале основного периода игры у нас была возможность еще раз обратиться к инструкции. Ведь дети могут забыть какие-то детали. Мы специально делаем еще раз акцент на пра</w:t>
        <w:softHyphen/>
        <w:t>вилах игры, чтобы добиться, с одной стороны, еще большей ее эффек</w:t>
        <w:softHyphen/>
        <w:t>тивности, а с другой стороны, отрегулировать темп игрового взаимо</w:t>
        <w:softHyphen/>
        <w:t xml:space="preserve">действия, сконцентрировать внимание на происходящем. Если дети не справляются с целями игры и игра превращается в хаос, я прошу детей вспомнить или напомнить мне правила игры, закрепляем их на уровне движений и пр.  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лиже к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ретьему этап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— собственно окончанию игры — мы обяза</w:t>
        <w:softHyphen/>
        <w:t>тельно даем финальную инструкцию, которая позволяет нам поста</w:t>
        <w:softHyphen/>
        <w:t xml:space="preserve">вить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«эмоциональную точку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»,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фиксировать результат. В каждой игре обязательно должна присутствовать эмоциональная точка. Она отвечает каждому участнику на вопрос: «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а зачем мы играли?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воей законченностью, четкостью и конкретностью. Например: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«Дети, мы сегодня учились различать эмоции радости и грусти. Теперь вы сами сможете заметить, кто из вас радуется, а кто грусти»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ы также можем всех поблагодарить за участие и поаплодировать друг другу, придумать шуточную концовку, раздать всем (или победителям, если это игра-соревнование) призы и т. п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любом случае тем самым мы ставим «точку» как в логике, так и в эмоциональном настрое игр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i/>
          <w:color w:val="000000"/>
          <w:sz w:val="28"/>
          <w:szCs w:val="28"/>
        </w:rPr>
        <w:t xml:space="preserve">     </w:t>
      </w:r>
      <w:r>
        <w:rPr>
          <w:rFonts w:cs="Calibri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зультатом хорошо организованной и эффективно проведенной интерактивной игры могут быть изменения в восприятии участников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 данном случае возникновению такого нового понимания способствует погружение в процесс взаимодействия, дающее возможность пропустить ее через «себя», проанализировать собственное поведение и сделать необходимые выводы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агая детям интерактивные игры, мы  тем самым дарим им совершенно особое время. В ходе игр дети имеют возможность получить новые впечатления, приобретают социальный опыт и общаются друг с другом совершенно не так, как в ходе обычной жизни. Обогащаем наше общение душевной теплотой, чуткостью и уважением. После проведения игры мы предлагаем  детям проанализировать и обсудить полученный ими опыт. Всякий раз подчеркивайте ценность выводов, сделанных самими детьм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ачалу предлагаем игры сами. Чем больше мы играем с детьми, тем чаще они будут просить  провести какие-то определенные игры, которые им кажутся необходимыми именно сейчас, например: "Мы хотим такую игру, в которой можно научиться улаживать споры" и т. п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окончания игры педагог помогает детям выразить и обсудить свои впечатления. Педагог выражает  заинтересованность и с пониманием относится к ответам детей, побуждает  их искренне и подробно рассказывать о своих переживаниях или проблемах. Для этого не нужны сложные теории или владение особыми методическими приемами. Важнее всего обычный здравый смысл, тактичность и умение педагога, будучи взрослым, помогать детя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есно наблюдать за тем, как дети сами приходят к продуктивным решениям или за тем, как они помогают друг другу при затруднениях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Какой результат мы можем достичь с помощью интерактивной игры?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ов может быть очень много, как велико множество существу</w:t>
        <w:softHyphen/>
        <w:t>ющих игр. И эти ответы будут разными и неповторимыми, как разли</w:t>
        <w:softHyphen/>
        <w:t xml:space="preserve">чен и неповторим мир игры. 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ы можем помочь детям ощутить единение с другими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ы можем вселить в детей надежду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ы можем показать детям, что значит уважение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ы можем помочь детям ясно мыслить, исследовать и анализировать реальность,  </w:t>
      </w:r>
      <w:r>
        <w:rPr>
          <w:rFonts w:cs="Times New Roman" w:ascii="Times New Roman" w:hAnsi="Times New Roman"/>
          <w:color w:val="000000"/>
          <w:sz w:val="28"/>
          <w:szCs w:val="28"/>
        </w:rPr>
        <w:t>научить раз</w:t>
        <w:softHyphen/>
        <w:t>личать мышление и эмоции, ложь и правду, добро и зло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жно помочь детям научиться принимать решения — самостоятельно и в группе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ы можем учить детей сочувствию, эмпати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ю рефлексии, </w:t>
      </w:r>
      <w:r>
        <w:rPr>
          <w:rFonts w:cs="Times New Roman" w:ascii="Times New Roman" w:hAnsi="Times New Roman"/>
          <w:bCs/>
          <w:sz w:val="28"/>
          <w:szCs w:val="28"/>
        </w:rPr>
        <w:t>заботе о других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едагог может помочь расцвету личности ребенка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ы можем развивать в детях открытость и мужество выражать свое отношение к другим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дагог может помочь детям справляться со своими страхами и стрессом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ы можем показать детям, как можно жить без насилия, </w:t>
      </w:r>
      <w:r>
        <w:rPr>
          <w:rFonts w:cs="Times New Roman" w:ascii="Times New Roman" w:hAnsi="Times New Roman"/>
          <w:color w:val="000000"/>
          <w:sz w:val="28"/>
          <w:szCs w:val="28"/>
        </w:rPr>
        <w:t>сформировать навыки сотрудничества, навы</w:t>
        <w:softHyphen/>
        <w:t>ки партнерских отношений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ы можем помочь детям открыть для себя искусство достигать внутренней гармонии и уравновешенности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ы можем развить в детях чувство юмора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ы можем помочь детям развить в себе сильные стороны своего характера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оцессе игры</w:t>
      </w:r>
      <w:r>
        <w:rPr>
          <w:rFonts w:cs="Times New Roman" w:ascii="Times New Roman" w:hAnsi="Times New Roman"/>
          <w:bCs/>
          <w:sz w:val="28"/>
          <w:szCs w:val="28"/>
        </w:rPr>
        <w:t xml:space="preserve"> мы можем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обучить участников игры правилам хорошего тона, культивировать культуру общения.</w:t>
      </w:r>
    </w:p>
    <w:p>
      <w:pPr>
        <w:pStyle w:val="Normal"/>
        <w:spacing w:lineRule="auto" w:line="360" w:before="0" w:after="0"/>
        <w:ind w:left="3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гра учит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брать ответственность </w:t>
      </w:r>
      <w:r>
        <w:rPr>
          <w:rFonts w:cs="Times New Roman" w:ascii="Times New Roman" w:hAnsi="Times New Roman"/>
          <w:color w:val="000000"/>
          <w:sz w:val="28"/>
          <w:szCs w:val="28"/>
        </w:rPr>
        <w:t>за себя, за свое поведение, свои поступки и позволяет принять долю ответственности за поведе</w:t>
        <w:softHyphen/>
        <w:t xml:space="preserve">ние окружающих. В своей работе мы используем много игр, у нас создана специальная картотека.  Вот  некоторые из них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гра «Салют имен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итация салюта (подбрасывание  «салютиков-имен» вверх и громкое  произнесение каждым ребенком своего имени (сначала все вместе, затем  «Кто громче»: девочки или мальчики + по одному, особенно тем,  кого не было слышно и пр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олшебное сердечко </w:t>
      </w:r>
      <w:r>
        <w:rPr>
          <w:rFonts w:cs="Times New Roman" w:ascii="Times New Roman" w:hAnsi="Times New Roman"/>
          <w:i/>
          <w:sz w:val="24"/>
          <w:szCs w:val="24"/>
        </w:rPr>
        <w:t>(со словами «Я тебя люблю»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, я принесла вам сердечко, </w:t>
      </w:r>
      <w:r>
        <w:rPr>
          <w:rFonts w:cs="Times New Roman" w:ascii="Times New Roman" w:hAnsi="Times New Roman"/>
          <w:sz w:val="24"/>
          <w:szCs w:val="24"/>
          <w:u w:val="single"/>
        </w:rPr>
        <w:t>оно не простое, а волшебное</w:t>
      </w:r>
      <w:r>
        <w:rPr>
          <w:rFonts w:cs="Times New Roman" w:ascii="Times New Roman" w:hAnsi="Times New Roman"/>
          <w:sz w:val="24"/>
          <w:szCs w:val="24"/>
        </w:rPr>
        <w:t xml:space="preserve">. Тот, кто произнесет вот эти волшебные слова (показываю надпись на сердечке), получит тепло, доброту и любовь. Для этого надо взять сердечко в ладошки, назвать ласково свое имя и сказать «я тебя люблю», вот так: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i/>
          <w:sz w:val="24"/>
          <w:szCs w:val="24"/>
        </w:rPr>
        <w:t>Любочка, я тебя люблю».</w:t>
      </w:r>
      <w:r>
        <w:rPr>
          <w:rFonts w:cs="Times New Roman" w:ascii="Times New Roman" w:hAnsi="Times New Roman"/>
          <w:i/>
          <w:sz w:val="24"/>
          <w:szCs w:val="24"/>
        </w:rPr>
        <w:t xml:space="preserve"> Затем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бережно</w:t>
      </w:r>
      <w:r>
        <w:rPr>
          <w:rFonts w:cs="Times New Roman" w:ascii="Times New Roman" w:hAnsi="Times New Roman"/>
          <w:i/>
          <w:sz w:val="24"/>
          <w:szCs w:val="24"/>
        </w:rPr>
        <w:t xml:space="preserve"> передать сердечко дальш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Сердце группы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 предлагает детям найти свое сердце, послушать как оно стучит и молча поблагодарить его за работу.  Затем дети берутся за руки и из своих маленьких сердечек делают одно большое сердце, </w:t>
      </w:r>
      <w:r>
        <w:rPr>
          <w:rFonts w:cs="Times New Roman" w:ascii="Times New Roman" w:hAnsi="Times New Roman"/>
          <w:b/>
          <w:sz w:val="24"/>
          <w:szCs w:val="24"/>
        </w:rPr>
        <w:t xml:space="preserve">«сердце группы». </w:t>
      </w:r>
      <w:r>
        <w:rPr>
          <w:rFonts w:cs="Times New Roman" w:ascii="Times New Roman" w:hAnsi="Times New Roman"/>
          <w:sz w:val="24"/>
          <w:szCs w:val="24"/>
        </w:rPr>
        <w:t>Все вместе дышим и имитируем биение сердца - делам шаги вперед и назад на слова «</w:t>
      </w:r>
      <w:r>
        <w:rPr>
          <w:rFonts w:cs="Times New Roman" w:ascii="Times New Roman" w:hAnsi="Times New Roman"/>
          <w:i/>
          <w:sz w:val="24"/>
          <w:szCs w:val="24"/>
        </w:rPr>
        <w:t>тук-тук, тук-тук</w:t>
      </w:r>
      <w:r>
        <w:rPr>
          <w:rFonts w:cs="Times New Roman" w:ascii="Times New Roman" w:hAnsi="Times New Roman"/>
          <w:sz w:val="24"/>
          <w:szCs w:val="24"/>
        </w:rPr>
        <w:t xml:space="preserve"> с каждым разом все громче и громче. В конце игры все вместе обнялись (руки на плечи) и сказали друг другу: «Я тебя люблю». Воспитатель заканчивает словами: »Вот какое большое любящее сердце». </w:t>
      </w:r>
    </w:p>
    <w:p>
      <w:pPr>
        <w:pStyle w:val="Heading4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Найди друга»</w:t>
      </w:r>
    </w:p>
    <w:p>
      <w:pPr>
        <w:pStyle w:val="Heading4"/>
        <w:spacing w:lineRule="auto" w:line="360" w:before="0" w:after="0"/>
        <w:rPr>
          <w:sz w:val="24"/>
          <w:szCs w:val="24"/>
        </w:rPr>
      </w:pPr>
      <w:r>
        <w:rPr>
          <w:rStyle w:val="StrongEmphasis"/>
          <w:b/>
          <w:sz w:val="24"/>
          <w:szCs w:val="24"/>
        </w:rPr>
        <w:t>Цель.</w:t>
      </w:r>
      <w:r>
        <w:rPr>
          <w:b w:val="false"/>
          <w:sz w:val="24"/>
          <w:szCs w:val="24"/>
        </w:rPr>
        <w:t xml:space="preserve"> Научить детей чувствовать и переживать, развитие коммуникативных навыков. </w:t>
        <w:br/>
        <w:t>Дети делятся на две группы. Одной группе завязывают глаза, дают возможность походить по помещению, затем предлагают найти и узнать друга. Узнать можно с помощью рук, ощупывая волосы, одежду, руки. Когда друг найден, игроки меняются ролями.</w:t>
      </w:r>
    </w:p>
    <w:p>
      <w:pPr>
        <w:pStyle w:val="Heading4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«Секрет» </w:t>
      </w:r>
    </w:p>
    <w:p>
      <w:pPr>
        <w:pStyle w:val="Heading4"/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rStyle w:val="StrongEmphasis"/>
          <w:b/>
          <w:sz w:val="24"/>
          <w:szCs w:val="24"/>
        </w:rPr>
        <w:t>Цель</w:t>
      </w:r>
      <w:r>
        <w:rPr>
          <w:sz w:val="24"/>
          <w:szCs w:val="24"/>
        </w:rPr>
        <w:t xml:space="preserve">. </w:t>
      </w:r>
      <w:r>
        <w:rPr>
          <w:b w:val="false"/>
          <w:sz w:val="24"/>
          <w:szCs w:val="24"/>
        </w:rPr>
        <w:t>Развитие социальной активности детей.</w:t>
        <w:br/>
        <w:t>Всем участникам ведущий кладет в ладошки по «секрету» из красивого сундука (пуговицу, бусинку, брошку, старые часы и т.д.), кладет и зажимает в кулачок. Участники ходят по помещению и, снедаемые любопытством, находят способы уговорить каждого показать ему свой секрет. Ведущий следит за процессом обмена секретами, помогает всем найти общий язык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Волшебный клубочек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встают в круг и передают друг другу мяч - Колобок. Передавая мяч, ребёнок говорит слова: “Колобок, передай Даше, что у неё красивое платье”, либо даётся какое-либо задание соседу, например: “ Колобок, передай Ване, чтобы он спел весёлую песенку”, используются другие варианты.</w:t>
      </w:r>
    </w:p>
    <w:p>
      <w:pPr>
        <w:pStyle w:val="TextBodyIndent"/>
        <w:spacing w:lineRule="auto" w:line="360" w:before="0" w:after="0"/>
        <w:ind w:left="0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«Зеркало»</w:t>
      </w:r>
    </w:p>
    <w:p>
      <w:pPr>
        <w:pStyle w:val="TextBodyIndent"/>
        <w:spacing w:lineRule="auto" w:line="360" w:before="0" w:after="0"/>
        <w:ind w:left="0" w:hanging="0"/>
        <w:rPr>
          <w:b/>
          <w:b/>
        </w:rPr>
      </w:pPr>
      <w:r>
        <w:rPr/>
        <w:t>Цель: коррекция замкнутост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разбиваются на пары, становятся лицом друг к другу. Один из играющих делает замедленные движения руками, головой, всем телом. Задача другого – в точности копировать все движения напарника, быть его «зеркальным отражением». В каждой паре участники самостоятельно подбирают нужную сложность движений и их темп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брые волшебник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гра начинается с того, что дети садятся в круг, а взрослый рассказывает им сказку: "В одной стране жил злой волшебник- грубиян. Он мог заколдовать любого ребенка, назвав его нехорошим словом. И все, кого он называл грубыми словами, переставали смеяться и не могли быть добрыми. Расколдовать такого несчастного ребенка можно было только добрыми, ласковыми именами. Давайте посмотрим, есть у нас такие заколдованные дети?"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ие дошкольники охотно берут на себя роли "заколдованных". Взрослый выбирает из них непопулярных, агрессивных детей и просит других помочь им: "А кто сможет стать добрым волшебником и расколдовать их, называя ласковым именем?"</w:t>
      </w:r>
    </w:p>
    <w:p>
      <w:pPr>
        <w:pStyle w:val="Style19"/>
        <w:spacing w:lineRule="auto" w:line="360" w:before="0" w:after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Релаксационное упражнение “Веселый торт”.</w:t>
      </w:r>
    </w:p>
    <w:p>
      <w:pPr>
        <w:pStyle w:val="Style19"/>
        <w:spacing w:lineRule="auto" w:line="360" w:before="0" w:after="0"/>
        <w:rPr/>
      </w:pPr>
      <w:r>
        <w:rPr/>
        <w:t>Дети с помощью психогимнастики проговаривают и показывают сюжет стихотворения:</w:t>
      </w:r>
    </w:p>
    <w:p>
      <w:pPr>
        <w:pStyle w:val="Style19"/>
        <w:spacing w:lineRule="auto" w:line="360" w:before="0" w:after="0"/>
        <w:rPr/>
      </w:pPr>
      <w:r>
        <w:rPr/>
        <w:t>Если стало почему-то</w:t>
        <w:br/>
        <w:t>Очень грустно вдруг кому-то,</w:t>
        <w:br/>
        <w:t>И не знаешь как же быть,</w:t>
        <w:br/>
        <w:t>Чтоб его развеселить,</w:t>
        <w:br/>
        <w:t>Ты возьми стакан смешинок,</w:t>
        <w:br/>
        <w:t>Громкий хохот из корзинок,</w:t>
        <w:br/>
        <w:t>Рассыпного смеха ложку</w:t>
        <w:br/>
        <w:t>И хихиканья немножко.</w:t>
        <w:br/>
        <w:t>Их веселкой размешай,</w:t>
        <w:br/>
        <w:t>В тонкий юмор раскатай,</w:t>
        <w:br/>
        <w:t>Обваляй все в прибаутках,</w:t>
        <w:br/>
        <w:t>Запекай в горячих шутках.</w:t>
        <w:br/>
        <w:t xml:space="preserve">Кто попробует кусочек – </w:t>
        <w:br/>
        <w:t>Непременно захохочет! (включить смех)</w:t>
      </w:r>
    </w:p>
    <w:p>
      <w:pPr>
        <w:pStyle w:val="Style19"/>
        <w:spacing w:lineRule="auto" w:line="360" w:before="280" w:after="0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уемой литературы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монашвили Ш. А. Размышления о гуманной педагогике. М., 2001.Гарбузов В.И. От младенчества до отрочества. Ленинград, 1991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 Голованова. Социализация и воспитание ребенка. Учебник. СПб 2004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.В. Клюева, Ю.В. Касаткина «Учим детей общению». Ярославль.  1996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.Л. Кряжева «Развитие эмоционального мира детей». Ярославль, Академия развития, 1997 О.А. Карабанова «Игра в коррекции психического развития ребенка». М., Российское педагогическое агентство, 1997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.А. Недоспасова. Растем играя. М., 2002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кандров Н. Д.. Россия: социализация и воспитание на рубеже тысячелетий. М., 2000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.Ф. Обухова. Детская (возрастная) психология. Учебник М., Российское пед. агенство. 1996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А. Панфилова. Игротерапия общения. М., 2000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Н. Попова. Навстречу друг к другу. С.Пб., 2002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.В. Хухлаева. Лесенка радости. М,1998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.М. Шипицина, О.В. Заширинская, А.П. Воронова, Т.А. Нилова «Азбука общения». Санкт-Петербург,1996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И.Чистякова «Психогимнастика». М., 1995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иркова Т.И. Психологическая служба в детском саду. Психология развития.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М., 20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113" w:right="113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1276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4">
    <w:name w:val="Заголовок 4 Знак"/>
    <w:basedOn w:val="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Верхний колонтитул Знак"/>
    <w:basedOn w:val="Style12"/>
    <w:qFormat/>
    <w:rPr>
      <w:rFonts w:cs="Times New Roman"/>
    </w:rPr>
  </w:style>
  <w:style w:type="character" w:styleId="Style14">
    <w:name w:val="Нижний колонтитул Знак"/>
    <w:basedOn w:val="Style12"/>
    <w:qFormat/>
    <w:rPr>
      <w:rFonts w:cs="Times New Roman"/>
    </w:rPr>
  </w:style>
  <w:style w:type="character" w:styleId="Style15">
    <w:name w:val="Основной текст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2">
    <w:name w:val="Основной текст 2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7:41:00Z</dcterms:created>
  <dc:creator>Admin</dc:creator>
  <dc:description/>
  <dc:language>en-US</dc:language>
  <cp:lastModifiedBy>userx</cp:lastModifiedBy>
  <cp:lastPrinted>2014-03-24T11:41:00Z</cp:lastPrinted>
  <dcterms:modified xsi:type="dcterms:W3CDTF">2019-11-11T07:41:00Z</dcterms:modified>
  <cp:revision>2</cp:revision>
  <dc:subject/>
  <dc:title/>
</cp:coreProperties>
</file>